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rPr>
      </w:pPr>
      <w:r>
        <w:rPr>
          <w:rFonts w:cs="Arial" w:ascii="Arial" w:hAnsi="Arial"/>
          <w:b/>
        </w:rPr>
        <w:t xml:space="preserve">ΟΜΙΛΙΑ </w:t>
      </w:r>
      <w:r>
        <w:rPr>
          <w:rFonts w:cs="Arial" w:ascii="Arial" w:hAnsi="Arial"/>
          <w:b/>
          <w:lang w:val="en-US"/>
        </w:rPr>
        <w:t>EMPOWER+</w:t>
      </w:r>
      <w:r>
        <w:rPr>
          <w:rFonts w:cs="Arial" w:ascii="Arial" w:hAnsi="Arial"/>
          <w:b/>
        </w:rPr>
        <w:t xml:space="preserve"> ΣΕΠΕΚΕΜ</w:t>
      </w:r>
    </w:p>
    <w:p>
      <w:pPr>
        <w:pStyle w:val="Normal"/>
        <w:spacing w:lineRule="auto" w:line="360"/>
        <w:jc w:val="both"/>
        <w:rPr>
          <w:rFonts w:ascii="Arial" w:hAnsi="Arial" w:cs="Arial"/>
        </w:rPr>
      </w:pPr>
      <w:r>
        <w:rPr>
          <w:rFonts w:cs="Arial" w:ascii="Arial" w:hAnsi="Arial"/>
        </w:rPr>
        <w:t xml:space="preserve">Πριν από μερικά χρονιά, το 2007, στο πλαίσιο του έργου </w:t>
      </w:r>
      <w:r>
        <w:rPr>
          <w:rFonts w:cs="Arial" w:ascii="Arial" w:hAnsi="Arial"/>
          <w:lang w:val="en-US"/>
        </w:rPr>
        <w:t>EMPOWER</w:t>
      </w:r>
      <w:r>
        <w:rPr>
          <w:rFonts w:cs="Arial" w:ascii="Arial" w:hAnsi="Arial"/>
        </w:rPr>
        <w:t xml:space="preserve"> που ήταν ο προπομπός του σημερινού έργου </w:t>
      </w:r>
      <w:r>
        <w:rPr>
          <w:rFonts w:cs="Arial" w:ascii="Arial" w:hAnsi="Arial"/>
          <w:lang w:val="en-US"/>
        </w:rPr>
        <w:t>EMPOWER</w:t>
      </w:r>
      <w:r>
        <w:rPr>
          <w:rFonts w:cs="Arial" w:ascii="Arial" w:hAnsi="Arial"/>
        </w:rPr>
        <w:t>+ είχε γίνει μία έρευνα ανάμεσα στις γυναίκες εργαζόμενες ώριμης ηλικίας της Νομαρχιακής Αυτοδιοίκησης Θεσσαλονίκης.</w:t>
      </w:r>
    </w:p>
    <w:p>
      <w:pPr>
        <w:pStyle w:val="Normal"/>
        <w:spacing w:lineRule="auto" w:line="360"/>
        <w:jc w:val="both"/>
        <w:rPr>
          <w:rFonts w:ascii="Arial" w:hAnsi="Arial" w:cs="Arial"/>
        </w:rPr>
      </w:pPr>
      <w:r>
        <w:rPr>
          <w:rFonts w:cs="Arial" w:ascii="Arial" w:hAnsi="Arial"/>
        </w:rPr>
        <w:t>Στόχος της ήταν να ερευνηθεί το πώς αντιλαμβάνονταν οι συνάδελφοι γυναίκες εργαζόμενες ώριμης ηλικίας την προοπτική τους στην Υπηρεσία μέχρι τη συνταξιοδότηση τους. Πως ήθελαν να διαμορφωθεί ο ρόλος τους και πως έβλεπαν τις σχέσεις τους με τη νέα τεχνολογία, νέα καθήκοντα και τους νεότερους συναδέλφους τους .</w:t>
      </w:r>
    </w:p>
    <w:p>
      <w:pPr>
        <w:pStyle w:val="Normal"/>
        <w:spacing w:lineRule="auto" w:line="360"/>
        <w:jc w:val="both"/>
        <w:rPr>
          <w:rFonts w:ascii="Arial" w:hAnsi="Arial" w:eastAsia="Arial Unicode MS" w:cs="Arial"/>
          <w:color w:val="00000A"/>
          <w:sz w:val="22"/>
          <w:szCs w:val="22"/>
          <w:lang w:val="el-GR" w:eastAsia="en-US" w:bidi="ar-SA"/>
        </w:rPr>
      </w:pPr>
      <w:r>
        <w:rPr>
          <w:rFonts w:cs="Arial" w:ascii="Arial" w:hAnsi="Arial"/>
        </w:rPr>
        <w:t xml:space="preserve">Μέσα από αυτή την έρευνα μπορέσαμε να δούμε το πώς ανατοποθετούνται οι  </w:t>
      </w:r>
      <w:r>
        <w:rPr>
          <w:rFonts w:eastAsia="Arial Unicode MS" w:cs="Arial" w:ascii="Arial" w:hAnsi="Arial"/>
          <w:color w:val="00000A"/>
          <w:sz w:val="22"/>
          <w:szCs w:val="22"/>
          <w:lang w:val="el-GR" w:eastAsia="en-US" w:bidi="ar-SA"/>
        </w:rPr>
        <w:t>εργαζόμενες ώριμης ηλικίας  σε σχέση με την εργασία τους και την προοπτική της παραμονής τους σε αυτή μέχρι την θεμελίωση δικαιώματος πλήρους συνταξιοδότησης.</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Συνολικά 28 εργαζόμενες ώριμης ηλικίας συμμετείχαν στην  έρευνα. Εδώ θα πρέπει να τονίσουμε  ότι το 2007 είχε ήδη αρχίσει η συζήτηση για την αύξηση του ορίου συνταξιοδότησης  στο δημόσιο και είχε ήδη αρχίσει το πρώτο κύμα πρόωρων συνταξιοδοτήσεων λόγω του φόβου των περικοπών των συντάξεων, των εφάπαξ και της αύξησης του ορίου ηλικίας. Επομένως τα αποτελέσματα είχαν επηρεαστεί εν μέρει από αυτό το γενικότερο κλίμα –τάση για πρόωρη συνταξιοδότηση.</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 xml:space="preserve">Τα αποτελέσματα ανάμεσα σε άλλα κατέδειξαν ότι  η πλειοψηφία (16 από τις 28) αυτών θα παρέμενε με ευχαρίστηση στην εργασία τους  μέχρι τη θεμελίωση συνταξιοδοτικού δικαιώματος και δεν θα προχωρούσε σε πρόωρη συνταξιοδότηση εφόσον  μάθαινε κάτι καινούριο προκειμένου να έχει τα προσόντα να αναλάβει νέα καθήκοντα  ή εφόσον τους δινόταν η δυνατότητα να μεταφέρουν την εμπειρία τους σε νεότερους συναδέλφους ή να λειτουργήσουν ως μέντορες τους. </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Το, 68% από αυτές που απάντησαν, δήλωσαν ότι  δεν πηγαίνουν στην εργασία τους με ευχαρίστηση ενώ το 50% δήλωσε ότι  η εργασία τους στερείται ποικιλίας και δεν μαθαίνουν τίποτα καινούργιο.</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Η πλειοψηφία των ερωτηθέντων δήλωσε ότι θα ήθελαν να μάθουν νέα πράγματα και ότι θα ήθελαν να αλλάζουν συχνά καθήκοντα ενώ έδειξαν μεγάλο ενδιαφέρον σε ποσοστό  68% για συμμετοχή σε ενισχυτικά εκπαιδευτικά σεμινάρια.</w:t>
      </w:r>
    </w:p>
    <w:p>
      <w:pPr>
        <w:pStyle w:val="Normal"/>
        <w:tabs>
          <w:tab w:val="clear" w:pos="720"/>
          <w:tab w:val="left" w:pos="8137" w:leader="none"/>
        </w:tabs>
        <w:spacing w:lineRule="auto" w:line="360"/>
        <w:jc w:val="both"/>
        <w:rPr/>
      </w:pPr>
      <w:r>
        <w:rPr/>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 xml:space="preserve">Μέσα από αυτή την έρευνα καταδείχθηκε η στάση των εργαζομένων γυναικών ώριμης ηλικίας στην πρώην ΝΑΘ η οποία όμως πιστεύουμε ότι επικρατεί σε όλο το δημόσιο τομέα. Ότι δηλαδή, οι εργαζόμενοι ώριμης ηλικίας θα θέλανε να μεταφέρουν τη γνώση και την εμπειρία τους με συστηματικό και θεσμοθετημένο όμως τρόπο στους νεαρότερους ή λιγότερο έμπειρους συναδέλφους τους. </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Επίσης αναδείχθηκε η επιθυμία σημαντικού ποσοστού των εργαζομένων να ολοκληρώσει τον εργασιακό του βίο χωρίς προσφυγή σε πρόωρες συνταξιοδοτήσεις (με την προϋπόθεση φυσικά ότι δεν αλλάζουν προς το χειρότερο οι συνταξιοδοτικές διατάξεις) εφόσον ενισχυθεί η ικανότητα τους μέσω εκπαιδευτικών σεμιναρίων η εμπλουτιστεί η καθημερινή τους εργασία  με άλλα καθήκοντα διαφορετικά και περισσότερο ενδιαφέροντα πέραν της καθημερινής εργασιακής ρουτίνας.</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Έκτοτε, στις Περιφέρειες επέλασε ο Καλλικράτης αλλά και στο σύνολο του δημόσιου τομέα η προσυνταξιοδοτική διαθεσιμότητα, η εφεδρεία  και άλλα δεινά, τροποποιώντας επί τω χειρίστω την κατάσταση των δημοσίων υπαλλήλων γενικότερα και επιτείνοντας την ανασφάλεια των μεγαλυτέρων σε ηλικία σε ύψιστο βαθμό.</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Στο τοπίο αυτό, πιστεύουμε ότι θα πρέπει να γίνει όσο γίνεται μεγαλύτερη προσπάθεια για την πλήρη αξιοποίηση των εργαζομένων ώριμης ηλικίας στο δημόσιο και στην ΠΚΜ ιδιαίτερα, όπου με βάση τελευταία στοιχεία υπηρετούν 1013 υπάλληλοι ηλικίας άνω των 50 ετών, επί συνόλου 2165 συνολικά υπαλλήλων.</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Είναι εντυπωσιακό λοιπόν το ποσοστό , περίπου 50%, των έμπειρων εργαζομένων στην ΠΚΜ. Αλλά τι ακριβώς εννοούμε με τον όρο εμπειρία; Εμπειρία είναι η γνώση και η δεξιότητα που στηρίζεται στην παρατήρηση και στην πρακτική εξάσκηση και αποκτάται με την πάροδο του χρόνου.</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Και πως τελικά συνδέεται η εμπειρία με την μάθηση?Κατά τον DEWEY (1980) η εκπαίδευση για να εκπληρώνει τους σκοπούς της πρέπει να βασίζεται πάνω στην εμπειρία. Όπου εμπειρία εννοείται πάντα η πραγματική εμπειρία της ζωής ενός συγκεκριμένου ατόμου.</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Είναι παγκόσμια πρακτική η εμπειρία,όχι μόνο τεχνικών και διαδικασιών, αλλά και διοικητικών γνώσεων,να περνά από τους μεγαλύτερους στους νεότερους εργαζόμενους. Και οι δύο κατηγορίες εργαζομένων έχουν πολλά να κερδίσουν. Οι νεότεροι νιώθουν σιγουριά και ασφάλεια,ενώ στους μεγαλύτερους αποδίδεται ένας ηγετικός ρόλος που τους προσφέρει αναγνώριση και ηθική ικανοποίηση.</w:t>
      </w:r>
    </w:p>
    <w:p>
      <w:pPr>
        <w:pStyle w:val="Normal"/>
        <w:tabs>
          <w:tab w:val="clear" w:pos="720"/>
          <w:tab w:val="left" w:pos="813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Βέβαια, στην ιδανική περίπτωση που μέσα στον κυκεώνα αλλαγών που συντελούνται στο εργασιακό τοπίο αυτή τη στιγμή,η ΠΚΜ αποφασίσει να επενδύσει στο mentoring ως πρακτική εκπαίδευσης του προσωπικού της, αυτό θα προϋποθέτει και κάποια δεδομένα:</w:t>
      </w:r>
    </w:p>
    <w:p>
      <w:pPr>
        <w:pStyle w:val="Normal"/>
        <w:tabs>
          <w:tab w:val="clear" w:pos="720"/>
          <w:tab w:val="left" w:pos="9628" w:leader="none"/>
        </w:tabs>
        <w:spacing w:lineRule="auto" w:line="360"/>
        <w:ind w:left="497" w:right="0" w:hanging="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Όπως:</w:t>
      </w:r>
    </w:p>
    <w:p>
      <w:pPr>
        <w:pStyle w:val="ListParagraph"/>
        <w:numPr>
          <w:ilvl w:val="0"/>
          <w:numId w:val="1"/>
        </w:numPr>
        <w:tabs>
          <w:tab w:val="clear" w:pos="720"/>
          <w:tab w:val="left" w:pos="1029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Διεξαγωγή σεμιναρίων ειδικών για εργαζόμενους ώριμης ηλικίας με αντικείμενο το πώς να λειτουργούν ως μέντορες  και αντίστοιχων σεμιναρίων για τους υπόλοιπους εργαζόμενους, ώστε το νέο εργαλείο παροχής εργασιακής εμπειρίας να γίνει κατανοητό και αποδεκτό.</w:t>
      </w:r>
    </w:p>
    <w:p>
      <w:pPr>
        <w:pStyle w:val="ListParagraph"/>
        <w:tabs>
          <w:tab w:val="clear" w:pos="720"/>
          <w:tab w:val="left" w:pos="10297" w:leader="none"/>
        </w:tabs>
        <w:spacing w:lineRule="auto" w:line="360"/>
        <w:jc w:val="both"/>
        <w:rPr/>
      </w:pPr>
      <w:r>
        <w:rPr/>
      </w:r>
    </w:p>
    <w:p>
      <w:pPr>
        <w:pStyle w:val="ListParagraph"/>
        <w:numPr>
          <w:ilvl w:val="0"/>
          <w:numId w:val="1"/>
        </w:numPr>
        <w:tabs>
          <w:tab w:val="clear" w:pos="720"/>
          <w:tab w:val="left" w:pos="10297" w:leader="none"/>
        </w:tabs>
        <w:spacing w:lineRule="auto" w:line="36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Εμπλουτισμός των καθηκόντων (όχι μόνο καθημερινή εργασιακή ρουτίνα) των εργαζομένων ώριμης ηλικίας.</w:t>
      </w:r>
    </w:p>
    <w:p>
      <w:pPr>
        <w:pStyle w:val="ListParagraph"/>
        <w:tabs>
          <w:tab w:val="clear" w:pos="720"/>
          <w:tab w:val="left" w:pos="10297" w:leader="none"/>
        </w:tabs>
        <w:spacing w:lineRule="auto" w:line="360"/>
        <w:jc w:val="both"/>
        <w:rPr/>
      </w:pPr>
      <w:r>
        <w:rPr/>
      </w:r>
    </w:p>
    <w:p>
      <w:pPr>
        <w:pStyle w:val="Normal"/>
        <w:tabs>
          <w:tab w:val="clear" w:pos="720"/>
          <w:tab w:val="left" w:pos="8137" w:leader="none"/>
        </w:tabs>
        <w:spacing w:lineRule="auto" w:line="360" w:before="0" w:after="200"/>
        <w:jc w:val="both"/>
        <w:rPr>
          <w:rFonts w:ascii="Arial" w:hAnsi="Arial" w:eastAsia="Arial Unicode MS" w:cs="Arial"/>
          <w:color w:val="00000A"/>
          <w:sz w:val="22"/>
          <w:szCs w:val="22"/>
          <w:lang w:val="el-GR" w:eastAsia="en-US" w:bidi="ar-SA"/>
        </w:rPr>
      </w:pPr>
      <w:r>
        <w:rPr>
          <w:rFonts w:eastAsia="Arial Unicode MS" w:cs="Arial" w:ascii="Arial" w:hAnsi="Arial"/>
          <w:color w:val="00000A"/>
          <w:sz w:val="22"/>
          <w:szCs w:val="22"/>
          <w:lang w:val="el-GR" w:eastAsia="en-US" w:bidi="ar-SA"/>
        </w:rPr>
        <w:t>Εν κατακλείδι, τονίζουμε ιδιαίτερα ότι στην ανανέωση και την καλύτερη λειτουργία των υπηρεσιών μας, είναι σημαντικό να συνδυαστεί η πείρα των παλαιότερων με τις φρέσκες ιδέες και τις γνώσεις των νεότερων. Σε κάθε περίπτωση, η καλή συνεργασία και η εδραίωση κλίματος εμπιστοσύνης και αποδοχής ανάμεσα στους υπαλλήλους είναι πάντα το σημαντικότερο.</w:t>
      </w:r>
    </w:p>
    <w:sectPr>
      <w:type w:val="nextPage"/>
      <w:pgSz w:w="11906" w:h="16838"/>
      <w:pgMar w:left="1800" w:right="1800" w:gutter="0" w:header="0" w:top="1440" w:footer="0" w:bottom="1440"/>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el-GR"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φαλίδα"/>
    <w:basedOn w:val="Normal"/>
    <w:next w:val="TextBody"/>
    <w:qFormat/>
    <w:pPr>
      <w:keepNext w:val="true"/>
      <w:spacing w:before="240" w:after="120"/>
    </w:pPr>
    <w:rPr>
      <w:rFonts w:ascii="Arial" w:hAnsi="Arial" w:eastAsia="Arial Unicode MS" w:cs="Mangal"/>
      <w:sz w:val="28"/>
      <w:szCs w:val="28"/>
    </w:rPr>
  </w:style>
  <w:style w:type="paragraph" w:styleId="Style15">
    <w:name w:val="Τίτλος"/>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29:00Z</dcterms:created>
  <dc:creator>k.michailidis</dc:creator>
  <dc:description/>
  <dc:language>en-US</dc:language>
  <cp:lastModifiedBy>k.michailidis</cp:lastModifiedBy>
  <cp:lastPrinted>2013-06-12T05:29:00Z</cp:lastPrinted>
  <dcterms:modified xsi:type="dcterms:W3CDTF">2013-06-12T02:30:00Z</dcterms:modified>
  <cp:revision>3</cp:revision>
  <dc:subject/>
  <dc:title/>
</cp:coreProperties>
</file>