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 Οικονομικού (ΠΚΜ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όσο εγώ, όσο και ο/η σύζυγός μου δεν λαμβάνουμε καμία συναφή παροχή για κάλυψη κατασκηνωτικών εξόδ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οποιονδήποτε φορέα για το έτος 2023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/    /2023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Δηλών/Δηλ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6:00Z</dcterms:created>
  <dc:creator>Diorismos.gr</dc:creator>
  <dc:description/>
  <cp:keywords/>
  <dc:language>en-US</dc:language>
  <cp:lastModifiedBy>Ιωάννης Παπαϊωάννου</cp:lastModifiedBy>
  <cp:lastPrinted>2023-06-16T08:37:00Z</cp:lastPrinted>
  <dcterms:modified xsi:type="dcterms:W3CDTF">2023-06-16T06:20:00Z</dcterms:modified>
  <cp:revision>7</cp:revision>
  <dc:subject/>
  <dc:title>ΥΠΕΥΘΥΝΗ ΔΗΛΩΣΗ</dc:title>
</cp:coreProperties>
</file>