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ΛΛΟΓΟΣ ΕΡΓΑΖΟΜΕΝΩΝ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σσαλονίκη,        4-7-20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ΡΙΦΕΡΕΙΑΣ ΚΕΝΤΡΙΚΗΣ ΜΑΚΕΔΟΝΙ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Αρ. Πρωτ.     16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Σ.Ε.ΠΕ.ΚΕ.Μ.)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Έτος ίδρυσης 2011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Καφαντάρης Παναγιώτ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hd w:fill="C0C0C0" w:val="clear"/>
              </w:rPr>
              <w:t>Τοπικό Τμήμα Θεσσαλονίκης</w:t>
            </w:r>
            <w:r>
              <w:rPr>
                <w:rFonts w:cs="Times New Roman" w:ascii="Times New Roman" w:hAnsi="Times New Roman"/>
                <w:sz w:val="30"/>
              </w:rPr>
              <w:t xml:space="preserve">    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2. Μαλακοπούλου Στέλλ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Δ/νση : Β. Όλγας 19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3. Παπαιωάννου Ιωάνν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.            :541 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4. Σαπουντζάκης Σταύρ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ΤΗΛ. 2313 31990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          </w:t>
            </w:r>
            <w:r>
              <w:rPr/>
              <w:t>5. Σιδηροπούλου Αναστασ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 2313 31990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/>
              </w:rPr>
            </w:pPr>
            <w:r>
              <w:rPr/>
              <w:t xml:space="preserve">          </w:t>
            </w:r>
            <w:r>
              <w:rPr/>
              <w:t>6. Υψηλάντης Κων/ν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ΚΛΗΣΗ ΣΕ ΣΥΝΕΔΡΙΑΣΗ ΤΟΥ ΔΣ ΤΟΥ ΤΟ.Τ. ΘΕΣΣΑΛΟΝΊΚΗΣ</w:t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Cs w:val="28"/>
        </w:rPr>
      </w:pPr>
      <w:r>
        <w:rPr/>
        <w:t xml:space="preserve">Σύμφωνα με τα άρθρα 17 &amp; 31 του καταστατικού, καλείστε να συμμετάσχετε σε συνεδρίαση του Δ.Σ του Τοπικού Τμήματος Θεσσαλονίκης του Σ.Ε.ΠΕ.ΚΕ.Μ., η οποία θα πραγματοποιηθεί την </w:t>
      </w:r>
      <w:r>
        <w:rPr>
          <w:b/>
          <w:bCs/>
        </w:rPr>
        <w:t>Τρίτη 9-7-2013 και ώρα 08.30,</w:t>
      </w:r>
      <w:r>
        <w:rPr/>
        <w:t xml:space="preserve"> στην αίθουσα ¨Πνεύμα¨ στο γυάλινο κτήριο της Π.Κ.Μ., Βασ. Όλγας 198, με θέματα ημερήσιας διάταξης:</w:t>
      </w:r>
    </w:p>
    <w:p>
      <w:pPr>
        <w:pStyle w:val="Normal"/>
        <w:overflowPunct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Διερεύνηση δυνατότητας σε τοπικούς Δήμους για συμμετοχή παιδιών μελών μας σε κοινωνικά φροντιστήρια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Απολογισμός αιμοδοσίας και συζήτηση διαμόρφωσης του κανονισμού αιμοδοσίας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Διερεύνηση δυνατότητας απασχόλησης παιδιών μελών μας κατά τις περιόδους που δεν λειτουργούν τα σχολεία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Προβολή ταινιών στο Π.Κ. Αλέξανδρος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Καθορισμός ημερομηνίας περί βράβευσης επιτυχόντων σε ΑΕΙ-ΤΕΙ.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/>
        <w:t>Διερεύνηση και συγκέντρωση προσφορών από παιδικούς σταθμούς για τα παιδιά των μελών μας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overflowPunct w:val="false"/>
        <w:autoSpaceDE w:val="false"/>
        <w:ind w:left="0" w:right="0" w:firstLine="72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550" w:leader="none"/>
        </w:tabs>
        <w:ind w:left="0" w:right="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Ο ΠΡΟΕΔΡΟΣ                                   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5" w:leader="none"/>
          <w:tab w:val="left" w:pos="5670" w:leader="none"/>
        </w:tabs>
        <w:ind w:left="0" w:right="0" w:firstLine="72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Δ. ΒΑΖΟΥΡΑΣ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1068" w:right="0" w:hanging="0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7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360"/>
    </w:pPr>
    <w:rPr>
      <w:b/>
      <w:bCs/>
      <w:szCs w:val="28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1:00Z</dcterms:created>
  <dc:creator> </dc:creator>
  <dc:description/>
  <dc:language>en-US</dc:language>
  <cp:lastModifiedBy>D.Vazouras</cp:lastModifiedBy>
  <cp:lastPrinted>2012-11-14T12:56:00Z</cp:lastPrinted>
  <dcterms:modified xsi:type="dcterms:W3CDTF">2013-03-12T11:41:00Z</dcterms:modified>
  <cp:revision>4</cp:revision>
  <dc:subject/>
  <dc:title>ΣΥΛΛΟΓΟΣ ΕΡΓΑΖΟΜΕΝΩΝ                        Θεσσαλονίκη  30/1/2007 </dc:title>
</cp:coreProperties>
</file>