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Προς το  Δ.Σ. του Συλλόγου Εργαζομένων ΠΚΜ  (ΣΕΠΕΚΕΜ)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ΛΩΣΗ ΣΥΜΜΕΤΟΧΗΣ ΣΕ ΑΠΕΡΓΙΑ – ΑΠΟΧΗ ΓΙΑ ΤΗΝ ΑΞΙΟΛΟΓΗΣΗ ΕΤΟΥΣ 2019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222222"/>
          <w:sz w:val="24"/>
          <w:szCs w:val="24"/>
          <w:shd w:fill="FFFFFF" w:val="clear"/>
        </w:rPr>
        <w:t xml:space="preserve">Οι παρακάτω υπογράφοντες υπάλληλοι της Δ/νσης ....................................................  της Π.Ε. ...................................... </w:t>
      </w:r>
      <w:r>
        <w:rPr>
          <w:rFonts w:cs="Calibri"/>
          <w:sz w:val="24"/>
          <w:szCs w:val="24"/>
        </w:rPr>
        <w:t xml:space="preserve">δηλώνουμε, ότι συμμετέχουμε στην απεργία –αποχή, που έχουν προκηρύξει τα συνδικαλιστικά μας όργανα (ΑΔΕΔΥ-ΟΣΥΑΠΕ-ΣΕΠΕΚΕΜ)  από κάθε διαδικασία ή ενέργεια, που συνδέεται με την διαδικασία αξιολόγησης και ως εκ τούτου δεν δυνάμεθα να υποβάλλουμε καμία έκθεση αξιολόγησης ως αξιολογητές ή αξιολογούμενοι. 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>Σημειώνεται, ότι η συμμετοχή μας στην ως άνω νομίμως προκηρυχθείσα απεργιακή κινητοποίηση αποτελεί νόμιμο και συνταγματικά κατοχυρωμένο δικαίωμα μας και συνεπεία αυτού δεν μπορεί να επιφέρει εις βάρος μας καμία έμμεση ή άμεση μορφή διοικητικής ή άλλης συνέπειας.  Με την επιφύλαξη κάθε νομίμου δικαιώματος μας.</w:t>
      </w:r>
    </w:p>
    <w:tbl>
      <w:tblPr>
        <w:tblW w:w="9649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160"/>
        <w:gridCol w:w="2040"/>
        <w:gridCol w:w="187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/Α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ΟΝΟΜΑΤΕΠΩΝΥΜΟ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ΗΜΕΡ/ΝΙΑ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ΥΠΟΓΡΑΦΗ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Style23">
    <w:name w:val="Κεφαλίδα πίνακα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37:00Z</dcterms:created>
  <dc:creator>user</dc:creator>
  <dc:description/>
  <dc:language>en-US</dc:language>
  <cp:lastModifiedBy/>
  <cp:lastPrinted>2019-04-18T11:54:00Z</cp:lastPrinted>
  <dcterms:modified xsi:type="dcterms:W3CDTF">2020-09-21T06:32:54Z</dcterms:modified>
  <cp:revision>9</cp:revision>
  <dc:subject/>
  <dc:title/>
</cp:coreProperties>
</file>