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u w:val="single"/>
        </w:rPr>
        <w:t>ΠΡΟΣ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Το Δ.Σ. του Συλλόγου Εργαζομένων ΠΚΜ  (ΣΕΠΕΚΕΜ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alibri"/>
          <w:b/>
          <w:sz w:val="24"/>
          <w:szCs w:val="24"/>
        </w:rPr>
        <w:t>ΔΗΛΩΣΗ ΣΥΜΜΕΤΟΧΗΣ ΣΕ ΑΠΕΡΓΙΑ – ΑΠΟΧΗ ΓΙΑ ΤΗΝ ΑΞΙΟΛΟΓΗΣΗ ΕΤΟΥΣ 201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Ο/Η κάτωθι υπογεγραμμένος/η ________________________________________, που υπηρετώ εις το/τ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η _____________________________________________, της Περιφερειακής Ενότητας ____________________ δηλώνω, ότι συμμετέχω στην απεργία –αποχή, που έχουν προκηρύξει τα συνδικαλιστικά μου όργανα (ΑΔΕΔΥ-ΟΣΥΑΠΕ-ΣΕΠΕΚΕΜ)  από κάθε διαδικασία ή ενέργεια, που συνδέεται με την διαδικασία αξιολόγησης και ως εκ τούτου δεν δύναμαι να υποβάλλω καμία έκθεση αξιολόγησης ως αξιολογητής ή αξιολογούμενος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Σημειώνεται, ότι η συμμετοχή μου στην ως άνω νομίμως προκηρυχθείσα απεργιακή κινητοποίηση αποτελεί νόμιμο και συνταγματικά κατοχυρωμένο δικαίωμα μου και συνεπεία αυτού δεν μπορεί να επιφέρει εις βάρος μου καμία έμμεση ή άμεση μορφή διοικητικής ή άλλης συνέπειας.  Με την επιφύλαξη κάθε νομίμου δικαιώματος μου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, …/…/2020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Ο υπάλληλος</w:t>
      </w:r>
    </w:p>
    <w:p>
      <w:pPr>
        <w:pStyle w:val="Normal"/>
        <w:spacing w:lineRule="auto" w:line="360"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25:00Z</dcterms:created>
  <dc:creator>user</dc:creator>
  <dc:description/>
  <dc:language>en-US</dc:language>
  <cp:lastModifiedBy/>
  <cp:lastPrinted>2019-04-18T11:54:00Z</cp:lastPrinted>
  <dcterms:modified xsi:type="dcterms:W3CDTF">2020-09-21T06:18:14Z</dcterms:modified>
  <cp:revision>5</cp:revision>
  <dc:subject/>
  <dc:title/>
</cp:coreProperties>
</file>