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1225</wp:posOffset>
            </wp:positionH>
            <wp:positionV relativeFrom="paragraph">
              <wp:posOffset>-582930</wp:posOffset>
            </wp:positionV>
            <wp:extent cx="1430655" cy="65595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  <w:t xml:space="preserve">ΕΙΔΙΚΗ ΠΡΟΣΦΟΡΑ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 Προπονητής Εθνικής ομάδας Στίβου </w:t>
      </w:r>
      <w:r>
        <w:rPr>
          <w:b/>
          <w:color w:val="FF0000"/>
          <w:sz w:val="32"/>
          <w:szCs w:val="32"/>
        </w:rPr>
        <w:t>ΣΤΕΦΑΝΟΣ ΜΑΜΑΛΗ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σφέρει στα μέλη  του ΣΥΛΛΟΓΟΥ ΕΡΓΑΖΟΜΕΝΩ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ΕΡΙΦΕΡΕΙΑΣ ΚΕΝΤΡΙΚΗΣ ΜΑΚΕΔΟΝΙΑΣ και </w:t>
      </w:r>
      <w:bookmarkStart w:id="0" w:name="_GoBack"/>
      <w:bookmarkEnd w:id="0"/>
      <w:r>
        <w:rPr>
          <w:b/>
          <w:sz w:val="32"/>
          <w:szCs w:val="32"/>
        </w:rPr>
        <w:t>τους συγγενείς του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1975</wp:posOffset>
                </wp:positionH>
                <wp:positionV relativeFrom="paragraph">
                  <wp:posOffset>381000</wp:posOffset>
                </wp:positionV>
                <wp:extent cx="2250440" cy="969645"/>
                <wp:effectExtent l="167005" t="102870" r="1219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360" cy="96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έκπτωση 15%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4.25pt;margin-top:30pt;width:177.15pt;height:7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έκπτωση 15%</w:t>
                      </w:r>
                    </w:p>
                  </w:txbxContent>
                </v:textbox>
                <v:path textpathok="t"/>
                <v:textpath on="t" fitshape="t" string="έκπτωση 15%" style="font-family:&quot;Arial Black&quot;;font-size:16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για αθλητική προετοιμασία σ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ΣΤΡΑΤΙΩΤΙΚΕΣ ΣΧΟΛΕΣ, ΑΣΤΥΝΟΜΙΑ, ΠΥΡΟΣΒΕΣΤΙΚΗ, ΛΙΜΕΝΙΚΟ &amp; Τ.Ε.Φ.Α.Α.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Πληροφορίε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τέφανος Μάμαλη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ΠΡΟΠΟΝΗΤΗΣ ΕΘΝΙΚΗΣ ΟΜΑΔΑΣ ΣΤΙΒ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Τηλ</w:t>
      </w:r>
      <w:r>
        <w:rPr>
          <w:rFonts w:cs="Arial" w:ascii="Arial" w:hAnsi="Arial"/>
          <w:b/>
          <w:sz w:val="24"/>
          <w:szCs w:val="24"/>
          <w:lang w:val="en-US"/>
        </w:rPr>
        <w:t xml:space="preserve">. 6977344500  e-mail  :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en-US"/>
          </w:rPr>
          <w:t>info@stefanosmamalis.com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   fb  :  Stefanos Mamalis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site</w:t>
      </w:r>
      <w:r>
        <w:rPr>
          <w:rFonts w:cs="Arial" w:ascii="Arial" w:hAnsi="Arial"/>
          <w:b/>
          <w:sz w:val="24"/>
          <w:szCs w:val="24"/>
        </w:rPr>
        <w:t xml:space="preserve">  : </w:t>
      </w:r>
      <w:r>
        <w:rPr>
          <w:rFonts w:cs="Arial" w:ascii="Arial" w:hAnsi="Arial"/>
          <w:b/>
          <w:sz w:val="24"/>
          <w:szCs w:val="24"/>
          <w:lang w:val="en-US"/>
        </w:rPr>
        <w:t>www.stefanosmamalis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97790</wp:posOffset>
            </wp:positionV>
            <wp:extent cx="1057275" cy="514350"/>
            <wp:effectExtent l="0" t="0" r="0" b="0"/>
            <wp:wrapNone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i/>
        </w:rPr>
        <w:t xml:space="preserve">Με την υποστήριξη του </w:t>
      </w:r>
      <w:r>
        <w:rPr>
          <w:b/>
          <w:i/>
        </w:rPr>
        <w:t>ΠΡΟΤΥΠΟΥ ΑΘΛΗΤΙΚΟΥ ΚΕΝΤΡΟΥ ΘΕΣΣΑΛΟΝΙΚΗΣ «ΟΛΥΜΠΙΑΔΑ»</w:t>
      </w:r>
      <w:r>
        <w:rPr>
          <w:i/>
        </w:rPr>
        <w:t xml:space="preserve">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efanosmamalis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5:00Z</dcterms:created>
  <dc:creator>user</dc:creator>
  <dc:description/>
  <dc:language>en-US</dc:language>
  <cp:lastModifiedBy>I.Papaioannou</cp:lastModifiedBy>
  <cp:lastPrinted>2015-01-27T18:21:00Z</cp:lastPrinted>
  <dcterms:modified xsi:type="dcterms:W3CDTF">2015-12-14T13:45:00Z</dcterms:modified>
  <cp:revision>2</cp:revision>
  <dc:subject/>
  <dc:title/>
</cp:coreProperties>
</file>