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827905" cy="160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7pt;width:380.1pt;height:12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>Ο.Σ.Υ.Α.Π.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ΜΟΣΠΟΝΔΙΑ ΣΥΛΛΟΓΩΝ ΥΠΑΛΛΗΛΩΝ ΑΙΡΕΤΩΝ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</w:rPr>
        <w:t>ΠΕΡΙΦΕΡΕΙΩΝ ΕΛΛΑΔΑΣ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Δ/νση: Λ. Κηφισίας 125-127 – 4ος όροφος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  <w:lang w:val="en-GB"/>
          </w:rPr>
          <w:t>osyape@otenet.gr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cs="Arial Narrow" w:ascii="Arial Narrow" w:hAnsi="Arial Narrow"/>
          <w:b/>
          <w:lang w:val="en-US"/>
        </w:rPr>
        <w:t>www.osyape.gr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πόφαση Διοικητικού Συμβουλίο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αριθμ. 1/ 31-05-201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Σε εφαρμογή του άρθρου 15 του καταστατικού της ΟΣΥΑΠΕ συγκροτήθηκε στις 31-5-2013, έπειτα από πρόσκληση του πλειοψηφήσαντος συμβούλου το νέο Διοικητικό Συμβούλιο το οποίο αποτελείται από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ΑΝΔΡΕΑΔΕΛΛΗΣ ΙΩΑΝΝΗ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ΒΑΖΟΥΡΑΣ ΔΗΜΗΤΡΙΟ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ΗΛΙΟΠΟΥΛΟΣ ΣΤΕΡΓΙΟ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ΖΑΒΕΡΔΙΝΟΣ ΑΛΚΗ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ΑΦΑΝΤΑΡΗΣ  ΠΑΝΑΓΙΩΤΗ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ΟΝΤΟΥΔΗΣ  ΚΥΡΙΑΚΟ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ΥΡΙΑΚΟΠΟΥΛΟΣ  ΓΕΩΡΓΙΟ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ΜΙΧΟΠΟΥΛΟΣ  ΗΛΙΑΣ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>ΠΑΝΟΥΤΣΑΚΟΥ  ΒΕΤ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ΠΑΤΟΥΛΙΑΣ  ΑΘΑΝΑΣΙΟ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ΡΑΣΙΝΟΣ ΑΝΔΡΕΑ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ΖΑΚΟΣ  ΑΝΤΩΝΙΟ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8"/>
          <w:szCs w:val="28"/>
        </w:rPr>
        <w:t>ΤΖΑΦΕΡΗΣ  ΓΕΩΡΓΙΟ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Για την εκλογή στις διακριτές θέσεις του Δ.Σ. μετά από διαλογική συζήτηση και συμφωνία για ύπαρξη και λειτουργία αντιπροσωπευτικού προεδρείου ετέθησαν υποψηφιότητες και ακολούθησε μυστική ψηφοφορία με τα εξής αποτελέσματα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ΕΔΡΟΣ :                                        Ζαβερδινός  Άλκ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ΤΙΠΡΟΕΔΡΟΣ :                              Πανουτσάκου  Βέτ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ΡΓΑΝΩΤΙΚΟΣ ΓΡΑΜΜΑΤΕΑΣ :     Ηλιόπουλος  Στέργιος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ΤΑΜΙΑΣ :                                             Τζάκος Αντώνιο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εκλογή στις παραπάνω θέσεις έγινε με απόλυτη πλειοψηφία τω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ψήφων στους 13, για το κάθε αξίωμα ξεχωριστά. Λόγω του ότι για τις υπόλοιπες διακριτές θέσεις του Δ.Σ. δεν υποβλήθηκαν υποψηφιότητες, η εκλογή τους θα γίνει σε επόμενη συνεδρίαση του Δ.Σ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Για  το   Δ.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Ο ΠΡΟΕΔΡΟΣ                          Ο ΟΡΓΑΝΩΤΙΚΟΣ ΓΡΑΜΜΑΤΕ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Ζαβερδινός  Άλκης                                 Ηλιόπουλος Στέργιο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8:00Z</dcterms:created>
  <dc:creator>OWNER</dc:creator>
  <dc:description/>
  <dc:language>en-US</dc:language>
  <cp:lastModifiedBy>OWNER</cp:lastModifiedBy>
  <dcterms:modified xsi:type="dcterms:W3CDTF">2013-06-03T05:08:00Z</dcterms:modified>
  <cp:revision>2</cp:revision>
  <dc:subject/>
  <dc:title>Ο</dc:title>
</cp:coreProperties>
</file>