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Δήλωση Συμμετοχής στην Προκηρυγμένη Απεργία – Αποχή από τις διαδικασίες της αξιολόγησης</w:t>
      </w:r>
    </w:p>
    <w:p>
      <w:pPr>
        <w:pStyle w:val="Normal"/>
        <w:spacing w:lineRule="atLeast" w:line="360"/>
        <w:ind w:hanging="340"/>
        <w:jc w:val="both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Ο/Η κάτωθι υπογεγραμμένος/η ………………………………….………….……….…….., που υπηρετώ ως…………………..…….., στην Δ/νση ..……………………………………………..………… της Π.Ε………………………, δηλώνω ότι συμμετέχω στην απεργία-αποχή που έχει προκηρύξει η ΑΔΕΔΥ και τα άλλα συνδικαλιστικά μου όργανα (ΟΣΥΑΠΕ-Σύλλογος…..) από κάθε διαδικασία ή ενέργεια, που συνδέεται με την αξιολόγηση. Ως εκ τούτου δεν δύναμαι να υποβάλω καμία έκθεση αξιολόγησης ως ………………..………….. (αξιολογητής ή αξιολογούμενος ή ως αξιολογούμενος και αξιολογούμενος).</w:t>
      </w:r>
    </w:p>
    <w:p>
      <w:pPr>
        <w:pStyle w:val="Normal"/>
        <w:spacing w:lineRule="auto" w:line="360" w:before="0" w:after="120"/>
        <w:ind w:hanging="3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Σημειώνεται ότι η συμμετοχή μου στην ως άνω νομίμως προκηρυχθείσα απεργιακή κινητοποίηση αποτελεί νόμιμο και συνταγματικά κατοχυρωμένο δικαίωμά μου και συνεπεία αυτού δεν μπορεί να επιφέρει εις βάρος μου καμία έμμεση ή άμεση μορφή διοικητικής ή άλλης συνέπειας. Με την επιφύλαξη κάθε νομίμου δικαιώματός μου.</w:t>
      </w:r>
    </w:p>
    <w:p>
      <w:pPr>
        <w:pStyle w:val="Normal"/>
        <w:spacing w:lineRule="auto" w:line="360" w:before="0" w:after="120"/>
        <w:ind w:hanging="3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120"/>
        <w:ind w:hanging="34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Ημερομηνία………………..                                          Ο/Η  δηλών / δηλούσα</w:t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134" w:right="1558" w:gutter="0" w:header="0" w:top="12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09:00Z</dcterms:created>
  <dc:creator>I.Papaioannou</dc:creator>
  <dc:description/>
  <cp:keywords/>
  <dc:language>en-US</dc:language>
  <cp:lastModifiedBy>I.Papaioannou</cp:lastModifiedBy>
  <cp:lastPrinted>2018-05-29T10:04:00Z</cp:lastPrinted>
  <dcterms:modified xsi:type="dcterms:W3CDTF">2018-05-29T07:10:00Z</dcterms:modified>
  <cp:revision>3</cp:revision>
  <dc:subject/>
  <dc:title/>
</cp:coreProperties>
</file>