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11580</wp:posOffset>
                </wp:positionH>
                <wp:positionV relativeFrom="page">
                  <wp:posOffset>570865</wp:posOffset>
                </wp:positionV>
                <wp:extent cx="29260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ΣΥΛΛΟΓΟΣ ΕΡΓΑΖΟΜΕΝ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ΠΕΡΙΦΕΡΕΙΑΣ ΚΕΝΤΡΙΚΗΣ ΜΑΚΕΔΟΝΙ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Σ.Ε.ΠΕ.ΚΕ.Μ.)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u w:val="single"/>
                                    </w:rPr>
                                    <w:t>ΤΟΠΙΚΟ ΠΑΡΑΡΤΗΜΑ ΣΕΡΡ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2.8pt;mso-wrap-distance-left:9pt;mso-wrap-distance-right:9pt;mso-wrap-distance-top:0pt;mso-wrap-distance-bottom:0pt;margin-top:44.95pt;mso-position-vertical-relative:page;margin-left:9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ΣΥΛΛΟΓΟΣ ΕΡΓΑΖΟΜΕΝ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ΠΕΡΙΦΕΡΕΙΑΣ ΚΕΝΤΡΙΚΗΣ ΜΑΚΕΔΟΝΙ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Σ.Ε.ΠΕ.ΚΕ.Μ.)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u w:val="single"/>
                              </w:rPr>
                              <w:t>ΤΟΠΙΚΟ ΠΑΡΑΡΤΗΜΑ ΣΕΡΡ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Σέρρες 30-</w:t>
      </w: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jc w:val="both"/>
        <w:rPr/>
      </w:pPr>
      <w:r>
        <w:rPr>
          <w:rStyle w:val="Gi"/>
          <w:b/>
          <w:sz w:val="28"/>
          <w:szCs w:val="28"/>
        </w:rPr>
        <w:t>Θέμα: Παιδική γιορτή τοπικού τμήματος Σερρών του ΣΕΠΕΚΕΜ.</w:t>
      </w:r>
    </w:p>
    <w:p>
      <w:pPr>
        <w:pStyle w:val="Normal"/>
        <w:jc w:val="both"/>
        <w:rPr>
          <w:rStyle w:val="Gi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Με εξαιρετική επιτυχία πραγματοποιήθηκε η παιδική γιορτή του Τοπικού Τμήματος Σερρών του Συλλόγου Εργαζομένων Περιφέρειας Κεντρικής Μακεδονίας , την Κυριακή 29 Δεκεμβρίου 2013 και ώρα 11π.μ. στην αίθουσα ΄΄Κωνσταντίνος Καραμανλής΄΄ του Διοικητηρίου.</w:t>
      </w:r>
    </w:p>
    <w:p>
      <w:pPr>
        <w:pStyle w:val="Normal"/>
        <w:jc w:val="both"/>
        <w:rPr/>
      </w:pPr>
      <w:r>
        <w:rPr>
          <w:sz w:val="28"/>
          <w:szCs w:val="28"/>
        </w:rPr>
        <w:t>Ο Άγιος Βασίλης και η βοηθός του η Φιρφιρούλα διασκέδασαν τους μικρούς μας φίλους οι οποίοι συμμετείχαν μαζικά στην εν λόγω εκδήλωση και μοίρασαν τα δώρα του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Ήταν η πρώτη φορά που πραγματοποιήθηκε τέτοια εκδήλωση από το τοπικό τμήμα Σερρών του ΣΕΠΕΚΕΜ ένα νεοσύστατο σύλλογο ο οποίος επιδεικνύει πλούσια δράση εδώ και ένα χρόν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ην εκδήλωση τίμησαν με την παρουσία τους ο Αντιπεριφερειάρχης Σερρών Ιωάννης Μωυσιάδης και ο Περιφερειακός Σύμβουλος Αθανάσιος Μασλαρινός.</w:t>
      </w:r>
    </w:p>
    <w:p>
      <w:pPr>
        <w:pStyle w:val="Normal"/>
        <w:jc w:val="both"/>
        <w:rPr/>
      </w:pPr>
      <w:r>
        <w:rPr>
          <w:sz w:val="28"/>
          <w:szCs w:val="28"/>
        </w:rPr>
        <w:t>Το Διοικητικό Συμβούλιο ευχαριστεί όλα τα μέλη του για την ενεργό τους παρουσία και βοήθεια, ιδιαιτέρως δε την επιτροπή οργάνωσης της εκδήλωσης  με επικεφαλής τους συναδέλφους Βαλεντίνα Σαπουντζή , Βασιλική Στεφανίδου, Χρυσάνθη Γιαβροπούλου και Γεώργιο Τσιφούτη καθώς και την υπεύθυνη δημοσίων σχέσεων της Π.Ε.Σερρών Μαρία Κομητούδη η οποία βοήθησε τα μέγιστα στην επιτυχία της εν λόγω εκδήλωσ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πό το Δ.Σ στην εκδήλωση παρέστησαν ο Πρόεδρος Σωκράτης Κοτζάογλου ο Αντιπρόεδρος Πολυχρόνης Κουκουζέλης και ο ταμίας Χαράλαμπος Χορταρά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Ένα μεγάλο ευχαριστώ στους χορηγούς της εκδήλωσης , στην οποία  κληρώθηκε και ένα παιδικό ποδήλατο , προσφορά της επιχείρησης του κ. Δημητρίου Σαπουντζή ΄΄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opbik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</w:rPr>
        <w:t>΄΄ καθώς και στην ΄΄ ΠΑΝΕΜΠΟΡΙΚΗ΄΄ για τις σοκολάτες που πρόσφερε και μοιράστηκαν σε όλα τα παιδιά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έλος ευχαριστούμε τον Αντιπεριφερειάρχη Σερρών Ιωάννη Μωυσιάδη για την διάθεση της αίθουσας και την προσφορά αναψυκτικών και γλυκών στους μικρούς μας φίλους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Ενημερώνουμε τους συναδέλφους που  δεν μπόρεσαν να παραστούν στην  εκδήλωση  ότι μπορούν να παραλαμβάνουν τα δώρα των παιδιών τους από το γραφείο 220 στο Διοικητήρι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Φωτογραφίες της εκδήλωσης  διατίθενται από το φωτογραφείο της Χριστίνας Παπαφράγκου Δημ. Φλωριά 3 τηλ.23210639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ο Δ.Σ. του Τοπικού Τμήματος Σερρών του ΣΕΠΕΚΕΜ εύχεται σε όλους τους συναδέλφους καλή χρονιά ,ευτυχισμένο και δημιουργικό το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/>
      </w:pPr>
      <w:r>
        <w:rPr/>
        <w:t xml:space="preserve">   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ΤΟ Δ.Σ. ΤΟΥ ΤΟΤ ΣΕΡΡ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character" w:styleId="Style12">
    <w:name w:val="Προεπιλεγμένη γραμματοσειρά"/>
    <w:qFormat/>
    <w:rPr/>
  </w:style>
  <w:style w:type="character" w:styleId="Gi">
    <w:name w:val="g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57:00Z</dcterms:created>
  <dc:creator> </dc:creator>
  <dc:description/>
  <cp:keywords/>
  <dc:language>en-US</dc:language>
  <cp:lastModifiedBy>dfgh</cp:lastModifiedBy>
  <cp:lastPrinted>2013-12-30T09:35:00Z</cp:lastPrinted>
  <dcterms:modified xsi:type="dcterms:W3CDTF">2013-12-30T07:53:00Z</dcterms:modified>
  <cp:revision>6</cp:revision>
  <dc:subject/>
  <dc:title>Στην Συνεδρίαση του ΔΣ του Τοπικού Παραρτήματος Χαλκιδικής, που πραγματοποιήθηκε την Δευτέρα 15 Απριλίου 2013, αποφασίσθηκε μεταξύ άλλων η έκδοση ψηφίσματος που θα περιέγραφε την τραγική κατάσταση στην Περιφερειακή Ενότητα Χαλκιδικής, σχετικά με την σημα</dc:title>
</cp:coreProperties>
</file>