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11580</wp:posOffset>
                </wp:positionH>
                <wp:positionV relativeFrom="page">
                  <wp:posOffset>570865</wp:posOffset>
                </wp:positionV>
                <wp:extent cx="29260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ΣΥΛΛΟΓΟΣ ΕΡΓΑΖΟΜΕΝ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ΠΕΡΙΦΕΡΕΙΑΣ ΚΕΝΤΡΙΚΗΣ ΜΑΚΕΔΟΝ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Σ.Ε.ΠΕ.ΚΕ.Μ.)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u w:val="single"/>
                                    </w:rPr>
                                    <w:t>ΤΟΠΙΚΟ ΠΑΡΑΡΤΗΜΑ ΣΕΡΡ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8pt;mso-wrap-distance-left:9pt;mso-wrap-distance-right:9pt;mso-wrap-distance-top:0pt;mso-wrap-distance-bottom:0pt;margin-top:44.95pt;mso-position-vertical-relative:page;margin-left:9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ΣΥΛΛΟΓΟΣ ΕΡΓΑΖΟΜΕΝ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ΠΕΡΙΦΕΡΕΙΑΣ ΚΕΝΤΡΙΚΗΣ ΜΑΚΕΔΟΝ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Σ.Ε.ΠΕ.ΚΕ.Μ.)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u w:val="single"/>
                              </w:rPr>
                              <w:t>ΤΟΠΙΚΟ ΠΑΡΑΡΤΗΜΑ ΣΕΡΡ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Σέρρες </w:t>
      </w:r>
      <w:r>
        <w:rPr>
          <w:b/>
          <w:lang w:val="en-US"/>
        </w:rPr>
        <w:t>23</w:t>
      </w:r>
      <w:r>
        <w:rPr>
          <w:b/>
        </w:rPr>
        <w:t>-</w:t>
      </w:r>
      <w:r>
        <w:rPr>
          <w:b/>
          <w:lang w:val="en-US"/>
        </w:rPr>
        <w:t>12-</w:t>
      </w:r>
      <w:r>
        <w:rPr>
          <w:b/>
        </w:rPr>
        <w:t>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jc w:val="both"/>
        <w:rPr/>
      </w:pPr>
      <w:r>
        <w:rPr>
          <w:rStyle w:val="Gi"/>
          <w:b/>
          <w:sz w:val="28"/>
          <w:szCs w:val="28"/>
        </w:rPr>
        <w:t>Θέμα: Χριστουγεννιάτικη εκδήλωση.</w:t>
      </w:r>
    </w:p>
    <w:p>
      <w:pPr>
        <w:pStyle w:val="Normal"/>
        <w:jc w:val="both"/>
        <w:rPr>
          <w:rStyle w:val="Gi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Το  τοπικό τμήμα Σερρών του Σ.Ε.Π.Ε.Κ.Ε.Μ διοργανώνει χριστουγεννιάτικη εκδήλωση για τα παιδιά των μελών του.       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Η Εκδήλωση θα πραγματοποιηθεί στην αίθουσα “Κωνσταντίνος Καραμανλής” του Διοικητηρίου της Π.Ε. Σερρών την Κυριακή 29 Δεκεμβρίου2013 στις 11.00 π.μ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0" w:hanging="0"/>
        <w:jc w:val="both"/>
        <w:rPr/>
      </w:pPr>
      <w:r>
        <w:rPr/>
        <w:t xml:space="preserve">   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Ο Δ.Σ. ΤΟΥ ΤΟΤ ΣΕΡ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Style12">
    <w:name w:val="Προεπιλεγμένη γραμματοσειρά"/>
    <w:qFormat/>
    <w:rPr/>
  </w:style>
  <w:style w:type="character" w:styleId="Gi">
    <w:name w:val="g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ωρίς διάστιχο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4:00Z</dcterms:created>
  <dc:creator> </dc:creator>
  <dc:description/>
  <cp:keywords/>
  <dc:language>en-US</dc:language>
  <cp:lastModifiedBy>dfgh</cp:lastModifiedBy>
  <cp:lastPrinted>2013-04-30T10:19:00Z</cp:lastPrinted>
  <dcterms:modified xsi:type="dcterms:W3CDTF">2013-12-23T11:38:00Z</dcterms:modified>
  <cp:revision>4</cp:revision>
  <dc:subject/>
  <dc:title>Στην Συνεδρίαση του ΔΣ του Τοπικού Παραρτήματος Χαλκιδικής, που πραγματοποιήθηκε την Δευτέρα 15 Απριλίου 2013, αποφασίσθηκε μεταξύ άλλων η έκδοση ψηφίσματος που θα περιέγραφε την τραγική κατάσταση στην Περιφερειακή Ενότητα Χαλκιδικής, σχετικά με την σημα</dc:title>
</cp:coreProperties>
</file>