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11580</wp:posOffset>
                </wp:positionH>
                <wp:positionV relativeFrom="page">
                  <wp:posOffset>570865</wp:posOffset>
                </wp:positionV>
                <wp:extent cx="29260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ΣΥΛΛΟΓΟΣ ΕΡΓΑΖΟΜΕΝ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ΠΕΡΙΦΕΡΕΙΑΣ ΚΕΝΤΡΙΚΗΣ ΜΑΚΕΔΟΝΙ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Σ.Ε.ΠΕ.ΚΕ.Μ.)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u w:val="single"/>
                                    </w:rPr>
                                    <w:t>ΤΟΠΙΚΟ ΠΑΡΑΡΤΗΜΑ ΣΕΡΡ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2.8pt;mso-wrap-distance-left:9pt;mso-wrap-distance-right:9pt;mso-wrap-distance-top:0pt;mso-wrap-distance-bottom:0pt;margin-top:44.95pt;mso-position-vertical-relative:page;margin-left:9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ΣΥΛΛΟΓΟΣ ΕΡΓΑΖΟΜΕΝ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ΠΕΡΙΦΕΡΕΙΑΣ ΚΕΝΤΡΙΚΗΣ ΜΑΚΕΔΟΝΙ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Σ.Ε.ΠΕ.ΚΕ.Μ.)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u w:val="single"/>
                              </w:rPr>
                              <w:t>ΤΟΠΙΚΟ ΠΑΡΑΡΤΗΜΑ ΣΕΡΡ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 xml:space="preserve">Σέρρες </w:t>
      </w:r>
      <w:r>
        <w:rPr>
          <w:b/>
          <w:lang w:val="en-US"/>
        </w:rPr>
        <w:t>5</w:t>
      </w:r>
      <w:r>
        <w:rPr>
          <w:b/>
        </w:rPr>
        <w:t>-</w:t>
      </w:r>
      <w:r>
        <w:rPr>
          <w:b/>
          <w:lang w:val="en-US"/>
        </w:rPr>
        <w:t>1-</w:t>
      </w:r>
      <w:r>
        <w:rPr>
          <w:b/>
        </w:rPr>
        <w:t>201</w:t>
      </w:r>
      <w:r>
        <w:rPr>
          <w:b/>
          <w:lang w:val="en-US"/>
        </w:rPr>
        <w:t>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jc w:val="both"/>
        <w:rPr/>
      </w:pPr>
      <w:r>
        <w:rPr>
          <w:rStyle w:val="Gi"/>
          <w:b/>
          <w:sz w:val="28"/>
          <w:szCs w:val="28"/>
        </w:rPr>
        <w:t>Θέμα: Παιδική γιορτή τοπικού τμήματος Σερρών του ΣΕΠΕΚΕΜ.</w:t>
      </w:r>
    </w:p>
    <w:p>
      <w:pPr>
        <w:pStyle w:val="Normal"/>
        <w:jc w:val="both"/>
        <w:rPr>
          <w:rStyle w:val="Gi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Με εξαιρετική επιτυχία πραγματοποιήθηκε για τρίτη χρονιά η παιδική γιορτή του Τοπικού Τμήματος Σερρών του Συλλόγου Εργαζομένων Περιφέρειας Κεντρικής Μακεδονίας , την Κυριακή 27 Δεκεμβρίου 2015 στην αίθουσα ΄΄Κωνσταντίνος Καραμανλής΄΄ του Διοικητηρίου.</w:t>
      </w:r>
    </w:p>
    <w:p>
      <w:pPr>
        <w:pStyle w:val="Normal"/>
        <w:jc w:val="both"/>
        <w:rPr/>
      </w:pPr>
      <w:r>
        <w:rPr>
          <w:sz w:val="28"/>
          <w:szCs w:val="28"/>
        </w:rPr>
        <w:t>Οι μικροί μας φίλοι διασκέδασαν με τον Ξυλοπόδαρο τον Ρούντολφ το Ξωτικό και την Μασκώτ (Λευκή Αρκούδα) και στο τέλος της εκδήλωσης ο Άγιος Βασίλης μοίρασε τα δώρα τους.</w:t>
      </w:r>
    </w:p>
    <w:p>
      <w:pPr>
        <w:pStyle w:val="Normal"/>
        <w:jc w:val="both"/>
        <w:rPr/>
      </w:pPr>
      <w:r>
        <w:rPr>
          <w:sz w:val="28"/>
          <w:szCs w:val="28"/>
        </w:rPr>
        <w:t>Την εκδήλωση τίμησε με την παρουσία του ο Αντιπεριφερειάρχης Σερρών Ιωάννης Μωυσιάδης .</w:t>
      </w:r>
    </w:p>
    <w:p>
      <w:pPr>
        <w:pStyle w:val="Normal"/>
        <w:jc w:val="both"/>
        <w:rPr/>
      </w:pPr>
      <w:r>
        <w:rPr>
          <w:sz w:val="28"/>
          <w:szCs w:val="28"/>
        </w:rPr>
        <w:t>Το Διοικητικό Συμβούλιο ευχαριστεί τη συνάδελφο Βαλεντίνα Σαπουντζή που ανέλαβε την οργάνωση της εκδήλωσης καθώς και την υπεύθυνη δημοσίων σχέσεων της Π.Ε. Σερρών Μαρία Κομητούδη η οποία βοήθησε για την  επιτυχία της εν λόγω εκδήλωσης.</w:t>
      </w:r>
    </w:p>
    <w:p>
      <w:pPr>
        <w:pStyle w:val="Normal"/>
        <w:jc w:val="both"/>
        <w:rPr/>
      </w:pPr>
      <w:r>
        <w:rPr>
          <w:sz w:val="28"/>
          <w:szCs w:val="28"/>
        </w:rPr>
        <w:t>Από το Δ.Σ στην εκδήλωση παρέστησαν ο Πρόεδρος Σωκράτης Κοτζάογλου ο Αντιπρόεδρος Πολυχρόνης Κουκουζέλης  και ο  ταμίας   Χορταράς Χαράλαμπος.</w:t>
      </w:r>
    </w:p>
    <w:p>
      <w:pPr>
        <w:pStyle w:val="Normal"/>
        <w:jc w:val="both"/>
        <w:rPr/>
      </w:pPr>
      <w:r>
        <w:rPr>
          <w:sz w:val="28"/>
          <w:szCs w:val="28"/>
        </w:rPr>
        <w:t>Το Δ.Σ. ευχαριστεί τον Αντιπεριφερειάρχη Σερρών Ιωάννη Μωυσιάδη για την διάθεση της αίθουσας και την προσφορά  γλυκών στους μικρούς μας φίλους καθώς και την εταιρεία ΄΄ ΠΑΝΕΜΠΟΡΙΚΗ΄΄ για τις σοκολάτες που πρόσφερε και μοιράστηκαν σε όλα τα παιδιά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υχόμαστε σε όλους τους συναδέλφους καλή χρονιά με υγεία, ευτυχισμένο και δημιουργικό το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/>
      </w:pPr>
      <w:r>
        <w:rPr/>
        <w:t xml:space="preserve">   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ΤΟ Δ.Σ. ΤΟΥ ΤΟΤ ΣΕΡΡ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Style12">
    <w:name w:val="Προεπιλεγμένη γραμματοσειρά"/>
    <w:qFormat/>
    <w:rPr/>
  </w:style>
  <w:style w:type="character" w:styleId="Gi">
    <w:name w:val="g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39:00Z</dcterms:created>
  <dc:creator> </dc:creator>
  <dc:description/>
  <cp:keywords/>
  <dc:language>en-US</dc:language>
  <cp:lastModifiedBy>dfgh</cp:lastModifiedBy>
  <cp:lastPrinted>2013-12-30T09:35:00Z</cp:lastPrinted>
  <dcterms:modified xsi:type="dcterms:W3CDTF">2016-01-05T07:01:00Z</dcterms:modified>
  <cp:revision>3</cp:revision>
  <dc:subject/>
  <dc:title>Στην Συνεδρίαση του ΔΣ του Τοπικού Παραρτήματος Χαλκιδικής, που πραγματοποιήθηκε την Δευτέρα 15 Απριλίου 2013, αποφασίσθηκε μεταξύ άλλων η έκδοση ψηφίσματος που θα περιέγραφε την τραγική κατάσταση στην Περιφερειακή Ενότητα Χαλκιδικής, σχετικά με την σημα</dc:title>
</cp:coreProperties>
</file>