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1480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</w:rPr>
        <w:t>ΠΡΟΣ ΣΥΛΛΟΓΟ ΕΡΓΑΖΟΜΕΝΩΝ (πρώην ΝΑΘ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>ΠΕΡΙΦΕΡΕΙΑΣ ΚΕΝΤΡΙΚΗΣΜΑΚΕΔΟΝΙΑΣ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Β. Όλγας 198, 54655, Θεσσαλονίκη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 xml:space="preserve">Υπόψη  Κας Παπαλεξίου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              Τηλ.: 2313 319689, </w:t>
      </w:r>
      <w:r>
        <w:rPr>
          <w:rFonts w:cs="Comic Sans MS" w:ascii="Comic Sans MS" w:hAnsi="Comic Sans MS"/>
          <w:lang w:val="en-US"/>
        </w:rPr>
        <w:t>FAX</w:t>
      </w:r>
      <w:r>
        <w:rPr>
          <w:rFonts w:cs="Comic Sans MS" w:ascii="Comic Sans MS" w:hAnsi="Comic Sans MS"/>
        </w:rPr>
        <w:t>: 2313 31990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lang w:val="de-DE"/>
        </w:rPr>
        <w:t>e-mail: syllogos@pkm.gov.gr</w:t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rFonts w:ascii="Comic Sans MS" w:hAnsi="Comic Sans MS" w:cs="Comic Sans MS"/>
          <w:b/>
          <w:b/>
          <w:bCs/>
          <w:sz w:val="24"/>
        </w:rPr>
      </w:pPr>
      <w:r>
        <w:rPr/>
        <w:t>ΠΡΟΣΦΟΡΑ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Η ¨ΕΚΠΑΙΔΕΥΤΙΚΗ ΘΕΣ/ΝΙΚΗΣ¨ Α.Ε. στην οποία ανήκει η παιδική κατασκήνωση ¨ΓΛΑΡΟΙ¨ που βρίσκεται στο Πευκοχώρι Χαλκιδικής, στη θέση Γλαρόκαβος, σας γνωρίζει ότι διατίθεται να φιλοξενήσει τα παιδιά του Συλλόγου  σας ηλικίας 5,5 -16 ετών στις μόνιμες εγκαταστάσεις της κατά τις Α΄, Β΄ ή Γ’  περιόδους 2013.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Η ημερομηνία έναρξης και λήξης των τριών περιόδων είναι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Α΄ περίοδος: 17/06/13 – 09/07/13   400,00 € (20% έκπτωση από αρχική 500,00 €)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Β΄ περίοδος: 09/07/13 – 31/07/13   400,00 € (20% έκπτωση από αρχική 500,00 €)    </w:t>
      </w:r>
    </w:p>
    <w:p>
      <w:pPr>
        <w:pStyle w:val="Heading3"/>
        <w:jc w:val="left"/>
        <w:rPr/>
      </w:pPr>
      <w:r>
        <w:rPr>
          <w:rFonts w:cs="Comic Sans MS" w:ascii="Comic Sans MS" w:hAnsi="Comic Sans MS"/>
          <w:b/>
          <w:bCs/>
          <w:sz w:val="24"/>
        </w:rPr>
        <w:t xml:space="preserve">Γ΄ περίοδος: 31/07/13 - 22/08/13   320,00 € (20% έκπτωση από αρχική 400,00 €)    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</w:rPr>
      </w:pPr>
      <w:r>
        <w:rPr/>
        <w:t>Οι παραπάνω ημερομηνίες μπορούν να αναπροσαρμοστούν μετά από συνεννόησή μας σε 11ήμερα,  ήτοι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Α΄ 11ήμερο: 17/06/13 – 28/06/13     200,00 €    (20% έκπτωση)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24"/>
        </w:rPr>
        <w:t>Β΄ 11ήμερο: 28/06/13 – 09/07/13     200,00 €    (20% έκπτωση)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</w:t>
      </w:r>
    </w:p>
    <w:p>
      <w:pPr>
        <w:pStyle w:val="Heading5"/>
        <w:rPr/>
      </w:pPr>
      <w:r>
        <w:rPr/>
        <w:t>Γ΄ 11ήμερο: 09/07/13 – 20/07/13     200,00 €    (20% έκπτωση)</w:t>
      </w:r>
    </w:p>
    <w:p>
      <w:pPr>
        <w:pStyle w:val="Heading5"/>
        <w:rPr/>
      </w:pPr>
      <w:r>
        <w:rPr/>
        <w:t>Δ΄ 11ήμερο: 20/07/13 – 31/07/13     200,00 €    (20% έκπτωση)</w:t>
      </w:r>
    </w:p>
    <w:p>
      <w:pPr>
        <w:pStyle w:val="Heading5"/>
        <w:rPr/>
      </w:pPr>
      <w:r>
        <w:rPr/>
        <w:t>Ε΄  11ήμερο: 31/07/13 – 11/08/13    160,00 €    (20% έκπτωση)</w:t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/>
        <w:t xml:space="preserve">ΣΤ΄ 11ήμερο:11/08/13 – 22/08/13    160,00 €    (20% έκπτωση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Στις παραπάνω τιμές συμπεριλαμβάνεται ο ανάλογος Φ.Π.Α. Καταληκτική ημερομηνία για εγγραφές Α΄ περιόδου είναι η 13/06/13, για Β΄ περίοδο 03/07/13 και για Γ΄ περίοδο 23/07/1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Σας επισυνάπτουμε τις τεχνικές προδιαγραφές μας που αναφέρονται στις εγκαταστάσεις μας, το μενού, τα γήπεδα, τις δραστηριότητές μας κλπ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Θεσσαλονίκη,  03/06/2013                                                Η προσφέρουσα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</w:t>
      </w:r>
    </w:p>
    <w:p>
      <w:pPr>
        <w:pStyle w:val="Normal"/>
        <w:ind w:left="3540" w:right="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¨ΕΚΠΑΙΔΕΥΤΙΚΗ ΘΕΣΣΑΛΟΝΙΚΗΣ¨Α.Ε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κατασκηνώσεις ¨ΓΛΑΡΟΙ¨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 Σίσσυ Μαρκοπούλου, Δ/ντρια. </w:t>
      </w:r>
    </w:p>
    <w:sectPr>
      <w:type w:val="nextPage"/>
      <w:pgSz w:w="11906" w:h="16838"/>
      <w:pgMar w:left="1092" w:right="909" w:gutter="0" w:header="0" w:top="0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4:00Z</dcterms:created>
  <dc:creator>.</dc:creator>
  <dc:description/>
  <dc:language>en-US</dc:language>
  <cp:lastModifiedBy>userx</cp:lastModifiedBy>
  <cp:lastPrinted>2012-05-16T21:46:00Z</cp:lastPrinted>
  <dcterms:modified xsi:type="dcterms:W3CDTF">2013-06-03T19:06:00Z</dcterms:modified>
  <cp:revision>4</cp:revision>
  <dc:subject/>
  <dc:title> </dc:title>
</cp:coreProperties>
</file>