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ΒΡΑΒΕΥΣΗ ΕΠΙΤΥΧΟΝΤΩΝ ΠΑΝΕΛΛΗΝΙΩΝ ΕΞΕΤΑΣΕ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Ο Σύλλογος Εργαζομένων Περιφέρειας Κεντρικής Μακεδονίας, όπως κάθε χρόνο, έτσι και φέτος προτίθεται να βραβεύσει παιδιά ΜΕΛΩΝ του - </w:t>
      </w:r>
      <w:r>
        <w:rPr>
          <w:rFonts w:cs="Verdana" w:ascii="Verdana" w:hAnsi="Verdana"/>
          <w:u w:val="single"/>
        </w:rPr>
        <w:t>όλων των Περιφερειακών Ενοτήτων</w:t>
      </w:r>
      <w:r>
        <w:rPr>
          <w:rFonts w:cs="Verdana" w:ascii="Verdana" w:hAnsi="Verdana"/>
        </w:rPr>
        <w:t xml:space="preserve"> - που πέτυχαν στις Πανελλήνιες Εξετάσεις 2017 και εισήχθησαν στα ΑΕΙ (Πανεπιστήμια και ΤΕΙ) της χώρας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Προκειμένου να οργανωθεί αρτιότερα η εκδήλωση της βράβευσης καλούμε όλα τα ΜΕΛΗ που τα παιδιά τους πέτυχαν στις εξετάσεις να αποστείλουν στον ΣΕΠΕΚΕΜ μέχρι και την </w:t>
      </w:r>
      <w:r>
        <w:rPr>
          <w:rFonts w:cs="Verdana" w:ascii="Verdana" w:hAnsi="Verdana"/>
          <w:b/>
          <w:bCs/>
        </w:rPr>
        <w:t>Παρασκευή 1 Δεκεμβρίου 2017</w:t>
      </w:r>
      <w:r>
        <w:rPr>
          <w:rFonts w:cs="Verdana" w:ascii="Verdana" w:hAnsi="Verdana"/>
        </w:rPr>
        <w:t xml:space="preserve"> την απαραίτητη βεβαίωση εγγραφής από τα οικεία εκπαιδευτικά ιδρύματα (η οποία θα συνοδεύεται από αίτηση του ΜΕΛΟΥΣ προς τον Σύλλογο / βλ. συνημμένο αρχείο </w:t>
      </w:r>
      <w:r>
        <w:rPr>
          <w:rFonts w:cs="Verdana" w:ascii="Verdana" w:hAnsi="Verdana"/>
          <w:lang w:val="en-US"/>
        </w:rPr>
        <w:t>pdf</w:t>
      </w:r>
      <w:r>
        <w:rPr>
          <w:rFonts w:cs="Verdana" w:ascii="Verdana" w:hAnsi="Verdana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Σύμφωνα με απόφαση του Δ.Σ. του Συλλόγου δικαίωμα βράβευσης έχουν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Τα παιδιά των ΜΕΛΩΝ του Συλλόγου που εισήχθησαν για </w:t>
      </w:r>
      <w:r>
        <w:rPr>
          <w:rFonts w:cs="Verdana" w:ascii="Verdana" w:hAnsi="Verdana"/>
          <w:b/>
          <w:bCs/>
        </w:rPr>
        <w:t>ΠΡΩΤΗ ΦΟΡΑ</w:t>
      </w:r>
      <w:r>
        <w:rPr>
          <w:rFonts w:cs="Verdana" w:ascii="Verdana" w:hAnsi="Verdana"/>
        </w:rPr>
        <w:t xml:space="preserve"> στα ΑΕΙ (Πανεπιστήμια και ΤΕΙ) της χώρας. 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Για τη συγκεκριμένη δράση, ΜΕΛΗ εννοούνται όλες και όλοι οι συνάδελφοι που εγγράφηκαν στον ΣΕΠΕΚΕΜ </w:t>
      </w:r>
      <w:r>
        <w:rPr>
          <w:rFonts w:cs="Verdana" w:ascii="Verdana" w:hAnsi="Verdana"/>
          <w:b/>
          <w:bCs/>
        </w:rPr>
        <w:t xml:space="preserve">μέχρι 31/5/2017 </w:t>
      </w:r>
      <w:r>
        <w:rPr>
          <w:rFonts w:cs="Verdana" w:ascii="Verdana" w:hAnsi="Verdana"/>
        </w:rPr>
        <w:t>(δηλαδή πριν την έκδοση των  βαθμολογιών των Πανελληνίων Εξετάσεων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u w:val="single"/>
        </w:rPr>
        <w:t>Απαραίτητη προϋπόθεση για την βράβευση αποτελεί η φυσική παρουσία του δικαιούχου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την </w:t>
      </w:r>
      <w:r>
        <w:rPr>
          <w:rFonts w:cs="Verdana" w:ascii="Verdana" w:hAnsi="Verdana"/>
          <w:b/>
          <w:bCs/>
        </w:rPr>
        <w:t>Περιφερειακή Ενότητα Θεσσαλονίκης</w:t>
      </w:r>
      <w:r>
        <w:rPr>
          <w:rFonts w:cs="Verdana" w:ascii="Verdana" w:hAnsi="Verdana"/>
        </w:rPr>
        <w:t xml:space="preserve"> η παραλαβή των δικαιολογητικών θα γίνεται από τον Ταμία του Συλλόγου κ Παπαϊωάννου Ιωάννη (τηλ. 2313319129, 3</w:t>
      </w:r>
      <w:r>
        <w:rPr>
          <w:rFonts w:cs="Verdana" w:ascii="Verdana" w:hAnsi="Verdana"/>
          <w:vertAlign w:val="superscript"/>
        </w:rPr>
        <w:t>ος</w:t>
      </w:r>
      <w:r>
        <w:rPr>
          <w:rFonts w:cs="Verdana" w:ascii="Verdana" w:hAnsi="Verdana"/>
        </w:rPr>
        <w:t xml:space="preserve"> Όροφο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νέου κτιρίου της ΠΚΜ, Γραφ. 46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Για τις </w:t>
      </w:r>
      <w:r>
        <w:rPr>
          <w:rFonts w:cs="Verdana" w:ascii="Verdana" w:hAnsi="Verdana"/>
          <w:b/>
          <w:bCs/>
        </w:rPr>
        <w:t>υπόλοιπες Περιφερειακές Ενότητες</w:t>
      </w:r>
      <w:r>
        <w:rPr>
          <w:rFonts w:cs="Verdana" w:ascii="Verdana" w:hAnsi="Verdana"/>
        </w:rPr>
        <w:t xml:space="preserve"> η παραλαβή των δικαιολογητικών θα γίνεται από τους Προέδρους των Τοπικών Τμημάτων του ΣΕΠΕΚΕ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το Δ.Σ.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Η Πρόεδρος                Ο Γεν. Γραμματέας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Α. Παπαλεξίου                 Π. Κουκουζέλη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Style1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0:00Z</dcterms:created>
  <dc:creator>ΙΩΑΝΝΗΣ ΠΑΠΑΙΩΑΝΝΟΥ</dc:creator>
  <dc:description/>
  <cp:keywords/>
  <dc:language>en-US</dc:language>
  <cp:lastModifiedBy>I.Papaioannou</cp:lastModifiedBy>
  <dcterms:modified xsi:type="dcterms:W3CDTF">2017-11-14T11:04:00Z</dcterms:modified>
  <cp:revision>5</cp:revision>
  <dc:subject/>
  <dc:title/>
</cp:coreProperties>
</file>