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80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240"/>
      </w:tblGrid>
      <w:tr>
        <w:trPr/>
        <w:tc>
          <w:tcPr>
            <w:tcW w:w="4140" w:type="dxa"/>
            <w:tcBorders/>
          </w:tcPr>
          <w:p>
            <w:pPr>
              <w:pStyle w:val="Heading1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ΑΙΤΗΣΗ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TextBody"/>
              <w:spacing w:lineRule="auto" w:line="276" w:before="120" w:after="0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ΠΡΟΣ</w:t>
            </w:r>
          </w:p>
          <w:p>
            <w:pPr>
              <w:pStyle w:val="TextBody"/>
              <w:spacing w:lineRule="auto" w:line="276" w:before="120" w:after="0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TextBody"/>
              <w:spacing w:lineRule="auto" w:line="276" w:before="120" w:after="0"/>
              <w:ind w:lef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Διεύθυνση Οικονομικού (ΠΚΜ) </w:t>
            </w:r>
          </w:p>
          <w:p>
            <w:pPr>
              <w:pStyle w:val="Normal"/>
              <w:spacing w:lineRule="auto" w:line="276" w:before="120" w:after="0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μήμα Ελέγχου και Εκκαθάρισης Δαπανών (ΠΚΜ)</w:t>
            </w:r>
          </w:p>
        </w:tc>
      </w:tr>
      <w:tr>
        <w:trPr>
          <w:trHeight w:val="12154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Επώνυμο: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Όνομα: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Πατρώνυμο: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Μητρώνυμο: </w:t>
            </w:r>
          </w:p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Διεύθυνση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Πόλη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ΤΚ: </w:t>
            </w:r>
          </w:p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Τηλέφωνο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Α.Φ.Μ.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Υπηρεσία: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Κλάδος: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Βαθμός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Τηλ. Εργασίας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Θέμα: </w:t>
            </w:r>
            <w:r>
              <w:rPr>
                <w:sz w:val="28"/>
                <w:szCs w:val="28"/>
              </w:rPr>
              <w:t>«Κάλυψη κατασκηνωτικών εξόδων τέκνων»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tcBorders/>
          </w:tcPr>
          <w:p>
            <w:pPr>
              <w:pStyle w:val="TextBody"/>
              <w:snapToGrid w:val="false"/>
              <w:spacing w:before="120" w:after="0"/>
              <w:ind w:lef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276" w:before="120" w:after="0"/>
              <w:ind w:left="25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Από τις …../…../2024 έως και τις …../…../2024, το τέκνο μου …………. συμμετείχε σε πρόγραμμα της κατασκήνωσης “…………….…….”.</w:t>
            </w:r>
          </w:p>
          <w:p>
            <w:pPr>
              <w:pStyle w:val="TextBody"/>
              <w:snapToGrid w:val="false"/>
              <w:spacing w:lineRule="auto" w:line="276" w:before="120" w:after="0"/>
              <w:ind w:left="25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Δυνάμει της υπ’ αρίθμ. 29/2024 Απόφασης της Επιτροπής Ποιότητας Ζωής της Περιφέρειας Κεντρικής Μακεδονίας με ΑΔΑ:ΨΔΚ17ΛΛ-Μ3Θ και πιο συγκεκριμένα στο 2ο θέμα: “</w:t>
            </w:r>
            <w:r>
              <w:rPr>
                <w:rFonts w:cs="Times New Roman" w:ascii="Times New Roman" w:hAnsi="Times New Roman"/>
                <w:i/>
                <w:iCs/>
              </w:rPr>
              <w:t>Καθορισμός όρων και προϋποθέσεων για την υλοποίηση δαπάνης κάλυψης κατασκηνωτικών εξόδων για τα τέκνα εργαζομένων της Περιφέρειας Κεντρικής Μακεδονία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”, σας παρακαλώ να μεριμνήσετε για την κάλυψη της δαπάνης συνολικού ποσού  ………….…..€ τα οποία κατέβαλα προσωπικά. </w:t>
            </w:r>
          </w:p>
          <w:p>
            <w:pPr>
              <w:pStyle w:val="TextBody"/>
              <w:snapToGrid w:val="false"/>
              <w:spacing w:lineRule="auto" w:line="276" w:before="120" w:after="0"/>
              <w:ind w:lef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276" w:before="120" w:after="0"/>
              <w:ind w:left="3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Συνημμένα σας υποβάλλω τα παρακάτω                   δικαιολογητικά: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Απόδειξη παροχής υπηρεσιών 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Πιστοποιητικό οικογενειακής κατάστασης 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Υπεύθυνη δήλωση περί μη απολαβής συναφής παροχής</w:t>
            </w:r>
          </w:p>
          <w:p>
            <w:pPr>
              <w:pStyle w:val="TextBody"/>
              <w:snapToGrid w:val="false"/>
              <w:spacing w:lineRule="auto" w:line="276" w:before="120" w:after="0"/>
              <w:ind w:lef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Θεσσαλονίκη     /     / 202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Ο/η Αιτών/ούσα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</w:r>
    </w:p>
    <w:sectPr>
      <w:type w:val="nextPage"/>
      <w:pgSz w:w="11906" w:h="16838"/>
      <w:pgMar w:left="1701" w:right="113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332"/>
        </w:tabs>
        <w:ind w:left="133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92"/>
        </w:tabs>
        <w:ind w:left="169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52"/>
        </w:tabs>
        <w:ind w:left="2052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412"/>
        </w:tabs>
        <w:ind w:left="241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72"/>
        </w:tabs>
        <w:ind w:left="277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32"/>
        </w:tabs>
        <w:ind w:left="3132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492"/>
        </w:tabs>
        <w:ind w:left="349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52"/>
        </w:tabs>
        <w:ind w:left="3852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Comic Sans MS" w:hAnsi="Comic Sans MS" w:cs="Comic Sans MS"/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en-GB"/>
    </w:rPr>
  </w:style>
  <w:style w:type="character" w:styleId="1">
    <w:name w:val="Προεπιλεγμένη γραμματοσειρά1"/>
    <w:qFormat/>
    <w:rPr/>
  </w:style>
  <w:style w:type="character" w:styleId="Style14">
    <w:name w:val="Κουκ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00" w:leader="none"/>
      </w:tabs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πικεφαλίδα"/>
    <w:basedOn w:val="Normal"/>
    <w:next w:val="TextBody"/>
    <w:qFormat/>
    <w:pPr>
      <w:spacing w:lineRule="auto" w:line="360" w:before="120" w:after="0"/>
      <w:jc w:val="center"/>
    </w:pPr>
    <w:rPr>
      <w:rFonts w:ascii="Comic Sans MS" w:hAnsi="Comic Sans MS" w:cs="Comic Sans MS"/>
      <w:sz w:val="36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28:00Z</dcterms:created>
  <dc:creator>R.Iatridou</dc:creator>
  <dc:description/>
  <cp:keywords/>
  <dc:language>en-US</dc:language>
  <cp:lastModifiedBy>Ιωάννης Παπαϊωάννου</cp:lastModifiedBy>
  <cp:lastPrinted>1995-11-21T17:41:00Z</cp:lastPrinted>
  <dcterms:modified xsi:type="dcterms:W3CDTF">2024-06-14T07:27:00Z</dcterms:modified>
  <cp:revision>7</cp:revision>
  <dc:subject/>
  <dc:title>ΑΙΤΗΣΗ</dc:title>
</cp:coreProperties>
</file>