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40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ΑΙΤΗΣ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TextBody"/>
              <w:spacing w:lineRule="auto" w:line="276" w:before="120" w:after="0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ΠΡΟΣ</w:t>
            </w:r>
          </w:p>
          <w:p>
            <w:pPr>
              <w:pStyle w:val="TextBody"/>
              <w:spacing w:lineRule="auto" w:line="276" w:before="120" w:after="0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TextBody"/>
              <w:spacing w:lineRule="auto" w:line="276" w:before="120" w:after="0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Διεύθυνση Οικονομικού (ΠΚΜ) </w:t>
            </w:r>
          </w:p>
          <w:p>
            <w:pPr>
              <w:pStyle w:val="Normal"/>
              <w:spacing w:lineRule="auto" w:line="276" w:before="120" w:after="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μήμα Ελέγχου και Εκκαθάρισης Δαπανών (ΠΚΜ)</w:t>
            </w:r>
          </w:p>
        </w:tc>
      </w:tr>
      <w:tr>
        <w:trPr>
          <w:trHeight w:val="1215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Επώνυμο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Όνομα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ατρώνυμο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Μητρώνυμο: 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Διεύθυνση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Πόλη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Κ: 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Τηλέφωνο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Α.Φ.Μ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Υπηρεσία: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Κλάδος: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Βαθμός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Τηλ. Εργασία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Θέμα: </w:t>
            </w:r>
            <w:r>
              <w:rPr>
                <w:sz w:val="28"/>
                <w:szCs w:val="28"/>
              </w:rPr>
              <w:t>«Κάλυψη κατασκηνωτικών εξόδων τέκνων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TextBody"/>
              <w:snapToGrid w:val="false"/>
              <w:spacing w:before="12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76" w:before="12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Από τις ….. Ιουλίου 2023 έως και τις ….. Ιουλίου 2023, το τέκνο μου …………. συμμετείχε σε πρόγραμμα της κατασκήνωσης “……….…….”.</w:t>
            </w:r>
          </w:p>
          <w:p>
            <w:pPr>
              <w:pStyle w:val="TextBody"/>
              <w:snapToGrid w:val="false"/>
              <w:spacing w:lineRule="auto" w:line="276" w:before="12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Δυνάμει της υπ’ αρίθμ. 38/2023 Απόφασης της Επιτροπής Ποιότητας Ζωής της Περιφέρειας Κεντρικής Μακεδονίας με ΑΔΑ:67547ΛΛ-ΥΥΚ και πιο συγκεκριμένα στο 2ο θέμα: “</w:t>
            </w:r>
            <w:r>
              <w:rPr>
                <w:rFonts w:cs="Times New Roman" w:ascii="Times New Roman" w:hAnsi="Times New Roman"/>
                <w:i/>
                <w:iCs/>
              </w:rPr>
              <w:t>Καθορισμός όρων και προϋποθέσεων για την υλοποίηση δαπάνης κάλυψης κατασκηνωτικών εξόδων για τα τέκνα εργαζομένων της Περιφέρειας Κεντρικής Μακεδονία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, σας παρακαλώ να μεριμνήσετε για την κάλυψη της δαπάνης συνολικού ποσού  ………….…..€ τα οποία κατέβαλα προσωπικά. </w:t>
            </w:r>
          </w:p>
          <w:p>
            <w:pPr>
              <w:pStyle w:val="TextBody"/>
              <w:snapToGrid w:val="false"/>
              <w:spacing w:lineRule="auto" w:line="276" w:before="12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76" w:before="120" w:after="0"/>
              <w:ind w:left="3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υνημμένα σας υποβάλλω τα παρακάτω                   δικαιολογητικά: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Απόδειξη παροχής υπηρεσιών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Πιστοποιητικό οικογενειακής κατάστασης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πεύθυνη δήλωση περί μη απολαβής συναφής παροχής</w:t>
            </w:r>
          </w:p>
          <w:p>
            <w:pPr>
              <w:pStyle w:val="TextBody"/>
              <w:snapToGrid w:val="false"/>
              <w:spacing w:lineRule="auto" w:line="276" w:before="12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Θεσσαλονίκη     /   / 20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Ο/η Αιτών/ούσα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701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332"/>
        </w:tabs>
        <w:ind w:left="13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92"/>
        </w:tabs>
        <w:ind w:left="16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412"/>
        </w:tabs>
        <w:ind w:left="24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72"/>
        </w:tabs>
        <w:ind w:left="27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492"/>
        </w:tabs>
        <w:ind w:left="34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52"/>
        </w:tabs>
        <w:ind w:left="385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GB"/>
    </w:rPr>
  </w:style>
  <w:style w:type="character" w:styleId="1">
    <w:name w:val="Προεπιλεγμένη γραμματοσειρά1"/>
    <w:qFormat/>
    <w:rPr/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0" w:leader="none"/>
      </w:tabs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πικεφαλίδα"/>
    <w:basedOn w:val="Normal"/>
    <w:next w:val="TextBody"/>
    <w:qFormat/>
    <w:pPr>
      <w:spacing w:lineRule="auto" w:line="360" w:before="120" w:after="0"/>
      <w:jc w:val="center"/>
    </w:pPr>
    <w:rPr>
      <w:rFonts w:ascii="Comic Sans MS" w:hAnsi="Comic Sans MS" w:cs="Comic Sans MS"/>
      <w:sz w:val="36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28:00Z</dcterms:created>
  <dc:creator>R.Iatridou</dc:creator>
  <dc:description/>
  <cp:keywords/>
  <dc:language>en-US</dc:language>
  <cp:lastModifiedBy>Ιωάννης Παπαϊωάννου</cp:lastModifiedBy>
  <cp:lastPrinted>1995-11-21T17:41:00Z</cp:lastPrinted>
  <dcterms:modified xsi:type="dcterms:W3CDTF">2023-06-16T05:31:00Z</dcterms:modified>
  <cp:revision>3</cp:revision>
  <dc:subject/>
  <dc:title>ΑΙΤΗΣΗ</dc:title>
</cp:coreProperties>
</file>