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ΣΥΛΛΟΓΟΣ ΕΡΓΑΖΟΜΕΝΩΝ</w:t>
            </w:r>
          </w:p>
        </w:tc>
        <w:tc>
          <w:tcPr>
            <w:tcW w:w="426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σσαλονίκη,            23-1-20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ΠΕΡΙΦΕΡΕΙΑΣ ΚΕΝΤΡΙΚΗΣ ΜΑΚΕΔΟΝΙ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Σ.Ε.ΠΕ.ΚΕ.Μ.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Έτος ίδρυσης 2011</w:t>
            </w:r>
          </w:p>
        </w:tc>
        <w:tc>
          <w:tcPr>
            <w:tcW w:w="426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ος: Τα μέλη Συλλόγου Εργαζομένων  </w:t>
            </w:r>
          </w:p>
          <w:p>
            <w:pPr>
              <w:pStyle w:val="Heading2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ΚΜ – Τμήμα Θεσσαλονίκ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Τοπικό Τμήμα Θεσσαλονίκης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χ. Δ/νση : Β. Όλγας 19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.Κ.            :546 5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ΤΗΛ.          :2313 319905, 93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           : 2313 31990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ΧΡΙΣΤΟΥΓΕΝΝΙΑΤΙΚΗ ΓΙΟΡΤΗ ΚΑΙ ΒΡΑΒΕΥΣΗ ΕΠΙΤΥΧΟΝΤΩΝ ΣΤΙΣ ΠΑΝΕΛΛΗΝΙΕΣ ΕΞΕΤΑΣΕΙ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Την Δευτέρα 23 Δεκεμβρίου 2013</w:t>
      </w:r>
      <w:r>
        <w:rPr/>
        <w:t xml:space="preserve"> στις </w:t>
      </w:r>
      <w:r>
        <w:rPr>
          <w:b/>
          <w:bCs/>
        </w:rPr>
        <w:t xml:space="preserve">18:00, </w:t>
      </w:r>
      <w:r>
        <w:rPr/>
        <w:t xml:space="preserve">στο </w:t>
      </w:r>
      <w:r>
        <w:rPr>
          <w:b/>
          <w:bCs/>
        </w:rPr>
        <w:t>Πολιτιστικό Κέντρο “Αλέξανδρος”</w:t>
      </w:r>
      <w:r>
        <w:rPr/>
        <w:t xml:space="preserve"> ο Σύλλογος Εργαζομένων Περιφέρειας Κεντρικής Μακεδονίας (Τοπικό Τμήμα Θεσσαλονίκης) διοργάνωσε Χριστουγεννιάτικη Γιορτή για τα παιδιά των μελών του. </w:t>
      </w:r>
    </w:p>
    <w:p>
      <w:pPr>
        <w:pStyle w:val="Normal"/>
        <w:spacing w:lineRule="auto" w:line="360" w:before="0" w:after="120"/>
        <w:jc w:val="both"/>
        <w:rPr/>
      </w:pPr>
      <w:r>
        <w:rPr/>
        <w:t>Σε μια κατάμεστη από κόσμο αίθουσα, παρουσία του Περιφερειάρχη Κεντρικής Μακεδονίας κ. Απόστολου Τζιτζικώστα, της Αντιπεριφερειάρχη κας Τζελίνας Μακραντωνάκη και των μελών του Δ.Σ. του Σ.Ε.ΠΕ.ΚΕ.Μ. πραγματοποιήθηκε η βράβευση των παιδιών των μελών του Συλλόγου που πέτυχαν στις Πανελλήνιες Εξετάσεις 2013 και εισήχθησαν στα ΑΕΙ και ΤΕΙ της χώρας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Στη συνέχεια το «Πολικό Εξπρές» ταξίδεψε μικρούς και μεγάλους στον κόσμο του παραμυθιού και του παιδικού ονείρου, ενώ στο τέλος ο πρωταγωνιστής των Χριστουγέννων, ο Άγιος Βασίλης μοίρασε τα δώρα του στους μικρούς μας φίλους.  </w:t>
      </w:r>
    </w:p>
    <w:p>
      <w:pPr>
        <w:pStyle w:val="Normal"/>
        <w:spacing w:lineRule="auto" w:line="360" w:before="0" w:after="120"/>
        <w:jc w:val="both"/>
        <w:rPr/>
      </w:pPr>
      <w:r>
        <w:rPr/>
        <w:t>Το Δ.Σ. του Συλλόγου ευχαριστεί όλους όσοι βοήθησαν για την πραγματοποίηση της πολύ ωραίας εκδήλωσης, αλλά περισσότερο ευχαριστεί όλα τα μέλη του για την μαζική τους παρουσία.</w:t>
      </w:r>
    </w:p>
    <w:p>
      <w:pPr>
        <w:pStyle w:val="Normal"/>
        <w:spacing w:lineRule="auto" w:line="360" w:before="0" w:after="120"/>
        <w:jc w:val="both"/>
        <w:rPr/>
      </w:pPr>
      <w:r>
        <w:rPr/>
        <w:t>Τέλος, εύχεται καλή πρόοδο σε όλα τα παιδιά που πέτυχαν στις Πανελλήνιες Εξετάσεις.</w:t>
      </w:r>
    </w:p>
    <w:p>
      <w:pPr>
        <w:pStyle w:val="Normal"/>
        <w:spacing w:lineRule="auto" w:line="360" w:before="0" w:after="120"/>
        <w:jc w:val="both"/>
        <w:rPr/>
      </w:pPr>
      <w:r>
        <w:rPr/>
        <w:t>Καλή χρονιά και του χρόνου με υγεία!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 Δ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  <w:tab w:val="left" w:pos="5550" w:leader="none"/>
        </w:tabs>
        <w:ind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Ο ΠΡΟΕΔΡΟΣ                             Ο ΓΕΝ.  ΓΡΑΜΜΑΤΕΑΣ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  <w:tab w:val="left" w:pos="5670" w:leader="none"/>
        </w:tabs>
        <w:ind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Δ.  ΒΑΖΟΥΡΑΣ                                  Π.  ΚΑΦΑΝΤΑΡΗ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0650</wp:posOffset>
          </wp:positionV>
          <wp:extent cx="608965" cy="685165"/>
          <wp:effectExtent l="0" t="0" r="0" b="0"/>
          <wp:wrapTight wrapText="bothSides">
            <wp:wrapPolygon edited="0">
              <wp:start x="-270" y="0"/>
              <wp:lineTo x="-270" y="21330"/>
              <wp:lineTo x="21600" y="21330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ΓΙΝΕ ΚΙ ΕΣΥ ΑΙΜΟΔΟΤΗΣ – ΔΕΚΑ ΛΕΠΤΑ ΑΡΚΟΥΝ ΓΙΑ ΝΑ ΣΩΘΕΙ ΜΙΑ ΖΩΗ</w:t>
    </w:r>
  </w:p>
  <w:p>
    <w:pPr>
      <w:pStyle w:val="Header"/>
      <w:spacing w:lineRule="auto" w:line="31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8415</wp:posOffset>
          </wp:positionV>
          <wp:extent cx="558165" cy="570865"/>
          <wp:effectExtent l="0" t="0" r="0" b="0"/>
          <wp:wrapTight wrapText="bothSides">
            <wp:wrapPolygon edited="0">
              <wp:start x="-245" y="0"/>
              <wp:lineTo x="-245" y="21355"/>
              <wp:lineTo x="21103" y="21355"/>
              <wp:lineTo x="21103" y="0"/>
              <wp:lineTo x="-2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</w:t>
    </w:r>
  </w:p>
  <w:p>
    <w:pPr>
      <w:pStyle w:val="Header"/>
      <w:spacing w:lineRule="auto" w:line="312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 xml:space="preserve">ΤΡΑΠΕΖΑ ΑΙΜΑΤΟΣ Σ.Ε.ΠΕ.ΚΕ.Μ.   </w:t>
    </w:r>
  </w:p>
  <w:p>
    <w:pPr>
      <w:pStyle w:val="Header"/>
      <w:spacing w:lineRule="auto" w:line="312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1068" w:right="0" w:hanging="0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Style5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szCs w:val="22"/>
    </w:rPr>
  </w:style>
  <w:style w:type="paragraph" w:styleId="21">
    <w:name w:val="Σώμα κείμενου 21"/>
    <w:basedOn w:val="Normal"/>
    <w:qFormat/>
    <w:pPr>
      <w:overflowPunct w:val="false"/>
      <w:autoSpaceDE w:val="false"/>
      <w:spacing w:lineRule="auto" w:line="36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8:00Z</dcterms:created>
  <dc:creator> </dc:creator>
  <dc:description/>
  <cp:keywords/>
  <dc:language>en-US</dc:language>
  <cp:lastModifiedBy>I.Papaioannou</cp:lastModifiedBy>
  <cp:lastPrinted>2012-11-14T12:56:00Z</cp:lastPrinted>
  <dcterms:modified xsi:type="dcterms:W3CDTF">2014-01-23T09:16:00Z</dcterms:modified>
  <cp:revision>3</cp:revision>
  <dc:subject/>
  <dc:title>ΣΥΛΛΟΓΟΣ ΕΡΓΑΖΟΜΕΝΩΝ                        Θεσσαλονίκη  30/1/2007 </dc:title>
</cp:coreProperties>
</file>