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708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ΔΙΕΥΘΥΝΣΗ ΔΙΑΣΦΑΛΙΣΗΣ ΕΣΟΔ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ΤΜΗΜΑ ΠΩΛΗΣΕΩΝ ΚΑΙ ΕΙΣΠΡΑΞΕΩ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rFonts w:cs="Calibri" w:ascii="Calibri" w:hAnsi="Calibri"/>
          <w:b/>
          <w:bCs/>
        </w:rPr>
        <w:t>ΓΡΑΦΕΙΟ ΠΩΛΗΣΗΣ ΕΙΣΙΤΗΡΙΩΝ ΚΑΙ ΚΑΡΤΩ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36"/>
          <w:szCs w:val="28"/>
          <w:u w:val="single"/>
        </w:rPr>
      </w:pPr>
      <w:r>
        <w:rPr>
          <w:rFonts w:cs="Arial" w:ascii="Calibri" w:hAnsi="Calibri"/>
          <w:b/>
          <w:sz w:val="36"/>
          <w:szCs w:val="28"/>
          <w:u w:val="single"/>
        </w:rPr>
        <w:t>Α Ι Τ Η Σ Η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ΓΙΑ ΤΗΝ ΕΚΔΟΣΗ ΜΟΝΙΜΗΣ ΚΑΡΤΑΣ  ΑΠΕΡΙΟΡΙΣΤΩΝ  ΔΙΑΔΡΟΜΩΝ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Συμπληρώστε με </w:t>
      </w:r>
      <w:r>
        <w:rPr>
          <w:rFonts w:cs="Arial" w:ascii="Calibri" w:hAnsi="Calibri"/>
          <w:b/>
        </w:rPr>
        <w:t>ΚΕΦΑΛΑΙΑ ΓΡΑΜΜΑΤΑ</w:t>
      </w:r>
      <w:r>
        <w:rPr>
          <w:rFonts w:cs="Arial" w:ascii="Calibri" w:hAnsi="Calibri"/>
        </w:rPr>
        <w:t xml:space="preserve"> τα στοιχεία σας στο έντυπο αυτ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</w:rPr>
        <w:t xml:space="preserve">Γράψτε στο πίσω μέρος μιας </w:t>
      </w:r>
      <w:r>
        <w:rPr>
          <w:rFonts w:cs="Arial" w:ascii="Calibri" w:hAnsi="Calibri"/>
          <w:b/>
          <w:u w:val="single"/>
        </w:rPr>
        <w:t>ΕΓΧΡΩΜΗΣ ΦΩΤΟΓΡΑΦΙΑΣ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τύπου ΤΑΥΤΟΤΗΤΟΣ, το όνομα και το επώνυμο σας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Calibri" w:hAnsi="Calibri"/>
        </w:rPr>
        <w:t>Σας ευχαριστούμε εκ των προτέρων για την συνεργασία σας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Calibri" w:hAnsi="Calibri"/>
          <w:sz w:val="28"/>
          <w:szCs w:val="28"/>
        </w:rPr>
        <w:t>ΕΠΩΝΥΜΟ : ……………………………………………………..  ΟΝΟΜΑ: 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ΔΙΕΥΘΥΝΣΗ : …………………………………………..………………………..…  ΑΡΙΘΜ:   ………..…………… 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  <w:szCs w:val="28"/>
        </w:rPr>
        <w:t>ΤΑΧΥΔΡΟΜΙΚΟΣ ΚΩΔΙΚΑΣ : ….……………………..     ΔΗΜΟΣ:..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alibri" w:hAnsi="Calibri"/>
          <w:sz w:val="28"/>
          <w:szCs w:val="28"/>
        </w:rPr>
        <w:t>ΑΡΙΘ.ΤΑΥΤΟΤΗΤΑΣ  Ή  ΔΙΑΒΑΤΗΡΙΟΥ   ……………………………………………………..</w:t>
      </w:r>
    </w:p>
    <w:p>
      <w:pPr>
        <w:pStyle w:val="Normal"/>
        <w:ind w:left="36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ΗΛΕΦ. ΣΤΑΘΕΡΟ :……………………………… ΤΗΛΕΦ. ΚΙΝΗΤΟ:…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Calibri" w:hAnsi="Calibri"/>
          <w:sz w:val="28"/>
          <w:szCs w:val="20"/>
        </w:rPr>
        <w:t>ΣΩΜΑΤΕΙΟ/ΣΥΛΛΟΓΟΣ στο οποίο είμαι εγγεγραμμένος ……………………………………………….</w:t>
      </w:r>
    </w:p>
    <w:p>
      <w:pPr>
        <w:pStyle w:val="Normal"/>
        <w:ind w:left="360" w:hanging="0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ind w:left="360" w:hanging="0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Δηλώνω υπεύθυνα ότι τα παραπάνω στοιχεία είναι ειλικρινή.</w:t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</w:rPr>
        <w:t xml:space="preserve">Υπογραφή </w:t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eastAsia="Calibri" w:cs="Calibri" w:ascii="Calibri" w:hAnsi="Calibri"/>
          <w:lang w:val="en-US"/>
        </w:rPr>
        <w:t xml:space="preserve">                               </w:t>
      </w:r>
      <w:r>
        <w:rPr>
          <w:rFonts w:cs="Arial" w:ascii="Calibri" w:hAnsi="Calibri"/>
        </w:rPr>
        <w:t>Θεσσαλονίκη  ………./ ……….. / 20 ………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720" w:right="566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09:00Z</dcterms:created>
  <dc:creator>OEM</dc:creator>
  <dc:description/>
  <cp:keywords/>
  <dc:language>en-US</dc:language>
  <cp:lastModifiedBy>I.Papaioannou</cp:lastModifiedBy>
  <cp:lastPrinted>2017-04-12T14:15:00Z</cp:lastPrinted>
  <dcterms:modified xsi:type="dcterms:W3CDTF">2017-07-28T11:09:00Z</dcterms:modified>
  <cp:revision>2</cp:revision>
  <dc:subject/>
  <dc:title> </dc:title>
</cp:coreProperties>
</file>