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708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ΥΘΥΝΣΗ ΔΙΑΣΦΑΛΙΣΗΣ ΕΣΟ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ΜΗΜΑ ΠΩΛΗΣΕΩΝ ΚΑΙ ΕΙΣΠΡΑΞ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Calibri" w:ascii="Calibri" w:hAnsi="Calibri"/>
          <w:b/>
          <w:bCs/>
        </w:rPr>
        <w:t>ΓΡΑΦΕΙΟ ΠΩΛΗΣΗΣ ΕΙΣΙΤΗΡΙΩΝ ΚΑΙ ΚΑΡΤ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28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Α Ι Τ Η Σ 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ΓΙΑ ΤΗΝ ΕΚΔΟΣΗ ΜΟΝΙΜΗΣ ΚΑΡΤΑΣ  ΑΠΕΡΙΟΡΙΣΤΩΝ  ΔΙΑΔΡΟΜΩΝ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Συμπληρώστε με </w:t>
      </w:r>
      <w:r>
        <w:rPr>
          <w:rFonts w:cs="Arial" w:ascii="Calibri" w:hAnsi="Calibri"/>
          <w:b/>
        </w:rPr>
        <w:t>ΚΕΦΑΛΑΙΑ ΓΡΑΜΜΑΤΑ</w:t>
      </w:r>
      <w:r>
        <w:rPr>
          <w:rFonts w:cs="Arial" w:ascii="Calibri" w:hAnsi="Calibri"/>
        </w:rPr>
        <w:t xml:space="preserve"> τα στοιχεία σας στο έντυπο αυτ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Γράψτε στο πίσω μέρος μιας </w:t>
      </w:r>
      <w:r>
        <w:rPr>
          <w:rFonts w:cs="Arial" w:ascii="Calibri" w:hAnsi="Calibri"/>
          <w:b/>
          <w:u w:val="single"/>
        </w:rPr>
        <w:t>ΕΓΧΡΩΜΗΣ ΦΩΤΟΓΡΑΦΙΑΣ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τύπου ΤΑΥΤΟΤΗΤΟΣ, το όνομα και το επώνυμο σας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Calibri" w:hAnsi="Calibri"/>
        </w:rPr>
        <w:t>Σας ευχαριστούμε εκ των προτέρων για την συνεργασία σας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Calibri" w:hAnsi="Calibri"/>
          <w:sz w:val="28"/>
          <w:szCs w:val="28"/>
        </w:rPr>
        <w:t>ΕΠΩΝΥΜΟ : ……………………………………………………..  ΟΝΟΜΑ: 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ΔΙΕΥΘΥΝΣΗ : …………………………………………..………………………..…  ΑΡΙΘΜ:   ………..……………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ΤΑΧΥΔΡΟΜΙΚΟΣ ΚΩΔΙΚΑΣ : ….……………………..     ΔΗΜΟΣ:..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ΑΡΙΘ.ΤΑΥΤΟΤΗΤΑΣ  Ή  ΔΙΑΒΑΤΗΡΙΟΥ   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ΗΛΕΦ. ΣΤΑΘΕΡΟ :……………………………… ΤΗΛΕΦ. ΚΙΝΗΤΟ:…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Calibri" w:hAnsi="Calibri"/>
          <w:sz w:val="28"/>
          <w:szCs w:val="20"/>
        </w:rPr>
        <w:t>ΣΩΜΑΤΕΙΟ/ΣΥΛΛΟΓΟΣ στο οποίο είμαι εγγεγραμμένος ……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ότι τα παραπάνω στοιχεία είναι ειλικρινή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</w:rPr>
        <w:t xml:space="preserve">Υπογραφή </w:t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Arial" w:ascii="Calibri" w:hAnsi="Calibri"/>
        </w:rPr>
        <w:t>Θεσσαλονίκη  ………./ ……….. / 20 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OEM</dc:creator>
  <dc:description/>
  <cp:keywords/>
  <dc:language>en-US</dc:language>
  <cp:lastModifiedBy>I.Papaioannou</cp:lastModifiedBy>
  <cp:lastPrinted>2017-04-12T14:15:00Z</cp:lastPrinted>
  <dcterms:modified xsi:type="dcterms:W3CDTF">2017-04-12T11:16:00Z</dcterms:modified>
  <cp:revision>2</cp:revision>
  <dc:subject/>
  <dc:title> </dc:title>
</cp:coreProperties>
</file>