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ΣΥΛΛΟΓΟΣ ΕΡΓΑΖΟΜΕΝΩ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ΠΕΡΙΦΕΡΕΙΑΣ ΚΕΝΤΡΙΚΗΣ ΜΑΚΕΔΟΝΙΑ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ΤΟΣ ΙΔΡΥΣΕΩΣ 201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ΑΧ. Δ/ΝΣΗ: Β. ΟΛΓΑΣ 19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Κ 541 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ΗΛ: 2313 325429  Πρόεδρο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2313319129 Γεν. Γραμματέα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 xml:space="preserve"> : </w:t>
            </w:r>
            <w:r>
              <w:rPr>
                <w:b/>
                <w:sz w:val="22"/>
                <w:lang w:val="en-US"/>
              </w:rPr>
              <w:t>syllogos</w:t>
            </w:r>
            <w:r>
              <w:rPr>
                <w:b/>
                <w:sz w:val="22"/>
              </w:rPr>
              <w:t>@</w:t>
            </w:r>
            <w:r>
              <w:rPr>
                <w:b/>
                <w:sz w:val="22"/>
                <w:lang w:val="en-US"/>
              </w:rPr>
              <w:t>pkm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gov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gr</w:t>
            </w:r>
            <w:r>
              <w:rPr>
                <w:b/>
                <w:sz w:val="2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ΩΝΥΜΟ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ΟΝΟΜΑ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2"/>
              </w:rPr>
              <w:t>Πατρώνυμο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.Δ.Τ.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2"/>
              </w:rPr>
              <w:t>Δ/νση κατοικίας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/νση Εργασίας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εριφερειακή Ενότητα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Υπηρεσία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χέση εργασίας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λάδος- Ειδικότητα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ηλ. Εργασίας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ινητό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mail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Θεσσαλονίκη …..…./………./2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Αρ. Πρω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ρος το Δ.Σ του Συλλόγ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ΙΤΗΣ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Παρακαλώ να με εγγράψετε στα μέλη του Συλλόγου σας, (ΣΕΠΕΚΕΜ) σύμφωνα με το άρθρο 5 του καταστατικού και δηλώνω πως αποδέχομαι ανεπιφύλακτα όλες τις διατάξεις του καταστατικού (ΑΜ.9207) και όλες τις Αποφάσεις των οργάνων του Συλλόγου.</w:t>
            </w:r>
          </w:p>
          <w:p>
            <w:pPr>
              <w:pStyle w:val="Normal"/>
              <w:jc w:val="both"/>
              <w:rPr/>
            </w:pPr>
            <w:r>
              <w:rPr/>
              <w:t>Επίσης εκχωρώ στο Τμήμα Μισθοδοσίας το δικαίωμα να παρακρατείται μέσω της μισθοδοσίας μου, το ποσό της μηνιαίας συνδρομής μου στο Σύλλογ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>Ο-Η Αιτ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ΕΘΕΩΡΗΘΗ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>ΑΠΟ ΤΟ Δ.Σ. ΤΟΥ Σ.Ε.ΠΕ.ΚΕ.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bCs/>
      <w:sz w:val="22"/>
      <w:szCs w:val="20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1:00Z</dcterms:created>
  <dc:creator>user</dc:creator>
  <dc:description/>
  <cp:keywords/>
  <dc:language>en-US</dc:language>
  <cp:lastModifiedBy>Ιωάννης Παπαϊωάννου</cp:lastModifiedBy>
  <cp:lastPrinted>2014-07-02T10:40:00Z</cp:lastPrinted>
  <dcterms:modified xsi:type="dcterms:W3CDTF">2025-08-22T11:31:00Z</dcterms:modified>
  <cp:revision>2</cp:revision>
  <dc:subject/>
  <dc:title>ΣΥΛΛΟΓΟΣ ΕΡΓΑΖΟΜΕΝΩΝ</dc:title>
</cp:coreProperties>
</file>