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ΣΥΛΛΟΓΟΣ ΕΡΓΑΖΟΜΕΝ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ΠΕΡΙΦΕΡΕΙΑΣ ΚΕΝΤΡΙΚΗΣ ΜΑΚΕΔΟΝΙΑ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ΙΔΡΥΣΕΩΣ 20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Χ. Δ/ΝΣΗ: Β. ΟΛΓΑΣ 1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Κ 541 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: 2313 325429  Πρόεδρο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2313319129 Γεν. Γραμματέα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 xml:space="preserve"> : </w:t>
            </w:r>
            <w:r>
              <w:rPr>
                <w:b/>
                <w:sz w:val="22"/>
                <w:lang w:val="en-US"/>
              </w:rPr>
              <w:t>syllogos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pkm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gov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gr</w:t>
            </w: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ΝΟΜΑ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2"/>
              </w:rPr>
              <w:t>Πατρώνυμο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.Δ.Τ.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/νση κατοικ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/νση Εργασ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φερειακή Ενότητα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ηρεσία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χέση εργασ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λάδος- Ειδικότητα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λ. Εργασίας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ινητό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Θεσσαλονίκη …..…./………./2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Αρ. Πρω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ς το Δ.Σ του Συλλόγ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ΙΤΗΣ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ακαλώ να με εγγράψετε στα μέλη του Συλλόγου σας, (ΣΕΠΕΚΕΜ) σύμφωνα με το άρθρο 5 του καταστατικού και δηλώνω πως αποδέχομαι ανεπιφύλακτα όλες τις διατάξεις του καταστατικού (ΑΜ.9207) και όλες τις Αποφάσεις των οργάνων του Συλλόγου.</w:t>
            </w:r>
          </w:p>
          <w:p>
            <w:pPr>
              <w:pStyle w:val="Normal"/>
              <w:jc w:val="both"/>
              <w:rPr/>
            </w:pPr>
            <w:r>
              <w:rPr/>
              <w:t>Επίσης εκχωρώ στο Τμήμα Μισθοδοσίας το δικαίωμα να παρακρατείται μέσω της μισθοδοσίας μου, το ποσό της μηνιαίας συνδρομής μου στο Σύλλογ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</w:rPr>
              <w:t>Ο-Η Αιτ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ΕΘΕΩΡΗΘΗ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Ο Πρόεδρος                                                                   Ο Γεν. Γραμματέα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Δ. Βαζούρας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Ι. Παπαϊωάνν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5:00Z</dcterms:created>
  <dc:creator>user</dc:creator>
  <dc:description/>
  <dc:language>en-US</dc:language>
  <cp:lastModifiedBy>user</cp:lastModifiedBy>
  <cp:lastPrinted>2014-07-02T10:40:00Z</cp:lastPrinted>
  <dcterms:modified xsi:type="dcterms:W3CDTF">2022-01-15T15:11:00Z</dcterms:modified>
  <cp:revision>4</cp:revision>
  <dc:subject/>
  <dc:title>ΣΥΛΛΟΓΟΣ ΕΡΓΑΖΟΜΕΝΩΝ</dc:title>
</cp:coreProperties>
</file>