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7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ΣΥΛΛΟΓΟΣ ΕΡΓΑΖΟΜΕ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Σ ΚΕΝΤΡΙΚΗΣ ΜΑΚΕΔΟΝΙΑΣ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u w:val="single"/>
              </w:rPr>
              <w:t>ΤΟΠΙΚΟ ΤΜΗΜΑ ΘΕΣΣΑΛΟΝΙΚ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ΟΣ ΙΔΡΥΣΕΩΣ 20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Χ. Δ/ΝΣΗ: Β. ΟΛΓΑΣ 1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Κ 541 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ΗΛ: 2313 3196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2313 31912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ΦΑΞ:231331912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ΩΝΥΜΟ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ΝΟΜΑ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ΝΟΜΑ ΠΑΤΡΟΣ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.Δ.Τ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/νση κατοικία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/νση Εργασία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ηρεσία 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λ. Εργασία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ινητ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σαλονίκη, …./…./2019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Θεσσαλονίκη …..…./……….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ς το Δ.Σ του Το.Τ. Θεσσαλονίκ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-ΔΗΛΩΣ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Σας γνωστοποιώ με την παρούσα ότι </w:t>
            </w:r>
            <w:r>
              <w:rPr>
                <w:b/>
                <w:u w:val="single"/>
              </w:rPr>
              <w:t>συμφωνώ απόλυτα</w:t>
            </w:r>
            <w:r>
              <w:rPr/>
              <w:t xml:space="preserve"> με την Απόφαση του Δ.Σ. για αγορά από τον Σύλλογο εξάμηνων καρτών του ΟΑΣΘ και ταυτόχρονα </w:t>
            </w:r>
            <w:r>
              <w:rPr>
                <w:b/>
                <w:bCs/>
                <w:u w:val="single"/>
              </w:rPr>
              <w:t>δεσμεύομαι</w:t>
            </w:r>
            <w:r>
              <w:rPr>
                <w:b/>
              </w:rPr>
              <w:t xml:space="preserve"> </w:t>
            </w:r>
            <w:r>
              <w:rPr/>
              <w:t>να καταβάλω κάθε τέλος του μήνα (την επόμενη ημέρα από την μισθοδοσία) το ποσό των 20€, στον λογαριασμό του Συλλόγο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-Η Αιτ…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7:00Z</dcterms:created>
  <dc:creator>user</dc:creator>
  <dc:description/>
  <cp:keywords/>
  <dc:language>en-US</dc:language>
  <cp:lastModifiedBy>I.Papaioannou</cp:lastModifiedBy>
  <cp:lastPrinted>2014-07-02T10:40:00Z</cp:lastPrinted>
  <dcterms:modified xsi:type="dcterms:W3CDTF">2019-06-05T06:57:00Z</dcterms:modified>
  <cp:revision>2</cp:revision>
  <dc:subject/>
  <dc:title>ΣΥΛΛΟΓΟΣ ΕΡΓΑΖΟΜΕΝΩΝ</dc:title>
</cp:coreProperties>
</file>