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ΣΥΛΛΟΓΟΣ ΕΡΓΑΖΟΜΕΝΩΝ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ΠΕΡΙΦΕΡΕΙΑΣ ΚΕΝΤΡΙΚΗΣ ΜΑΚΕΔΟΝΙΑ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ΤΟΣ ΙΔΡΥΣΕΩΣ 201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ΑΧ. Δ/ΝΣΗ: Β. ΟΛΓΑΣ 19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Κ 541 10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ΤΗΛ: 2313319</w:t>
            </w:r>
            <w:r>
              <w:rPr>
                <w:b/>
                <w:sz w:val="22"/>
                <w:lang w:val="en-US"/>
              </w:rPr>
              <w:t>13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237135130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</w:rPr>
              <w:t>232135043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</w:rPr>
              <w:t>234135327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</w:t>
            </w:r>
            <w:r>
              <w:rPr>
                <w:b/>
              </w:rPr>
              <w:t>2331353637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</w:rPr>
              <w:t>ΦΑΞ:23133</w:t>
            </w:r>
            <w:r>
              <w:rPr>
                <w:b/>
                <w:lang w:val="en-US"/>
              </w:rPr>
              <w:t>25430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ΩΝΥΜΟ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ΟΝΟΜΑ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ΟΝΟΜΑ ΠΑΤΡΟΣ: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ΟΝΟΜΑΤΕΠΩΝΥΜΟ ΠΑΙΔΙΩΝ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…………</w:t>
            </w:r>
            <w:r>
              <w:rPr>
                <w:b/>
                <w:bCs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…………</w:t>
            </w:r>
            <w:r>
              <w:rPr>
                <w:b/>
                <w:bCs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…………</w:t>
            </w:r>
            <w:r>
              <w:rPr>
                <w:b/>
                <w:bCs/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ΑΡ. ΛΟΓ. ΤΡΑΠΕΖΑΣ </w:t>
            </w:r>
            <w:r>
              <w:rPr>
                <w:b/>
                <w:bCs/>
                <w:sz w:val="22"/>
                <w:u w:val="single"/>
              </w:rPr>
              <w:t>ΠΕΙΡΑΙΩΣ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……………………</w:t>
            </w:r>
            <w:r>
              <w:rPr>
                <w:b/>
                <w:bCs/>
                <w:sz w:val="22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(για να καταβληθεί το ποσό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Δ/νση Εργασίας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Περιφερειακή Ενότητα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Υπηρεσία 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Τηλ. Εργασίας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Κινητό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e</w:t>
            </w:r>
            <w:r>
              <w:rPr>
                <w:b/>
                <w:bCs/>
                <w:sz w:val="22"/>
              </w:rPr>
              <w:t>-</w:t>
            </w:r>
            <w:r>
              <w:rPr>
                <w:b/>
                <w:bCs/>
                <w:sz w:val="22"/>
                <w:lang w:val="en-US"/>
              </w:rPr>
              <w:t>mail</w:t>
            </w:r>
            <w:r>
              <w:rPr>
                <w:b/>
                <w:bCs/>
                <w:sz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……</w:t>
            </w:r>
            <w:r>
              <w:rPr/>
              <w:t>/……/20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Αρ. Πρωτ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ος το Δ.Σ του Συλλόγο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Σας προσκομίζω πρωτότυπη απόδειξη πληρωμής από την κατασκήνωση ……………………. που φιλοξενήθηκε το παιδί μου / τα παιδιά μου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προκειμένου να τύχει / τύχουν οικονομικής ενίσχυσης από τον ΣΕΠΕΚΕΜ.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Δηλώνω Υπεύθυνα επίσης, ότι δεν επιχορηγήθηκα από κανένα ταμείο (πχ ΤΣΜΕΔΕ, ΟΑΕΔ).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/Η Αιτών/ουσ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Arial" w:hAnsi="Arial" w:cs="Arial"/>
      <w:b/>
      <w:bCs/>
      <w:sz w:val="22"/>
      <w:szCs w:val="20"/>
    </w:rPr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4:00Z</dcterms:created>
  <dc:creator>user</dc:creator>
  <dc:description/>
  <cp:keywords/>
  <dc:language>en-US</dc:language>
  <cp:lastModifiedBy>I.Papaioannou</cp:lastModifiedBy>
  <cp:lastPrinted>2014-10-30T11:21:00Z</cp:lastPrinted>
  <dcterms:modified xsi:type="dcterms:W3CDTF">2017-09-06T10:02:00Z</dcterms:modified>
  <cp:revision>7</cp:revision>
  <dc:subject/>
  <dc:title>ΣΥΛΛΟΓΟΣ ΕΡΓΑΖΟΜΕΝΩΝ</dc:title>
</cp:coreProperties>
</file>